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950133941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97/20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та передачу земельної ділянки громадянину,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за адресою с. Роздольне, вул. Дружби, 25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Нікіфорова Олексія Іван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117027992021 від 19.08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Нікіфорову Олексію Іван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Роздольне, вул. Дружби, 25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Нікіфорову Олексію Іван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Роздольне, вул. Дружби, 2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800:01:001:0088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Нікіфорову О.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01T06:54:17Z</dcterms:modified>
  <cp:revision>16</cp:revision>
  <dc:subject/>
  <dc:title/>
</cp:coreProperties>
</file>