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525396978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98/20</w:t>
            </w:r>
          </w:p>
        </w:tc>
      </w:tr>
    </w:tbl>
    <w:p>
      <w:pPr>
        <w:pStyle w:val="TextBody"/>
        <w:shd w:fill="FFFFFF" w:val="clear"/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ці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Південна, 59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ки Волосковець Олени Миколаївни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3223411402021 від 27.07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ці Волосковець Олені Миколаї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2500 га, розташованої за адресою: Херсонська область, Каховський район, с. Малокаховка, вул. Південна, 59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ці Волосковець Олені Миколаївн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25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вул. Південна, 59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813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ці Волосковець О.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1-01T06:55:04Z</dcterms:modified>
  <cp:revision>5</cp:revision>
  <dc:subject/>
  <dc:title/>
</cp:coreProperties>
</file>