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986993414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99/20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та передачу земельної ділянки громадянину,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за адресою с. Малокаховка, вул. Шевченко, 66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Ковалика Антона Вікто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1216594152021 від 03.09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Ковалику Антону Вікто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вул. Шевченко, 66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Ковалику Антону Вікто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Шевченко, 66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3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Ковалику А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01T06:58:55Z</dcterms:modified>
  <cp:revision>14</cp:revision>
  <dc:subject/>
  <dc:title/>
</cp:coreProperties>
</file>