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88742267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00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та передачу земельної ділянки громадянину,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за адресою с. Малокаховка, вул. Водопровідна, 10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Васильєва Івана Дмит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816234472021 від 13.09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Васильєву Івану Дмит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50 га, розташованої за адресою: Херсонська область, Каховський район, с. Малокаховка, вул. Водопровідна, 105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Васильєву Івану Дмит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5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Малокаховка,                  вул. Водопровідна, 105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500:01:001:083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Васильєву І.Д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01T07:00:13Z</dcterms:modified>
  <cp:revision>15</cp:revision>
  <dc:subject/>
  <dc:title/>
</cp:coreProperties>
</file>