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pt;margin-top:10.9pt;width:38.35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558547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</w:t>
      </w:r>
      <w:r>
        <w:rPr>
          <w:u w:val="single"/>
        </w:rPr>
        <w:t>44</w:t>
      </w:r>
      <w:r>
        <w:rPr/>
        <w:t>_____ сесії ___</w:t>
      </w:r>
      <w:r>
        <w:rPr>
          <w:u w:val="single"/>
        </w:rPr>
        <w:t>VI</w:t>
      </w:r>
      <w:r>
        <w:rPr/>
        <w:t>____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rPr/>
            </w:pPr>
            <w:r>
              <w:rPr>
                <w:u w:val="single"/>
              </w:rPr>
              <w:t>28.11.2013_</w:t>
            </w:r>
            <w:r>
              <w:rPr/>
              <w:t>_____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rPr>
                <w:rFonts w:eastAsia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_</w:t>
            </w:r>
            <w:r>
              <w:rPr>
                <w:u w:val="single"/>
              </w:rPr>
              <w:t>900/48</w:t>
            </w:r>
            <w:r>
              <w:rPr/>
              <w:t>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меж саніта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водозабору ТОВ “Тройка”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у м. Кахов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робочий проект “Облаштування та експлуатація зони санітарної охорони водозабору ТОВ “Тройка” родовища мінеральних природних столових вод “Каховка”, розташованого у м. Каховка Херсонської області (свердловини №№ 12-371, 12-433(1-пр))”, виконаний Причорноморським державним регіональним геологічним підприємством “Південно-Українська гідрогеологічна експедиція”, листи-погодження Головного управління Держсанепідслужби у Херсонській області від 18.01.2013р. № 02-1/30-93, Херсонського обласного управління водних ресурсів від 10.09.2013р. № 07-10/Т-4/3-746, Департаменту екології та природних ресурсів Херсонської обласної державної адміністрації від 18.09.2013р. № 03-10/7-565, керуючись ст. 93 Водного кодексу України, ст.ст. 13, 34 Закону України “Про питну воду та питне водопостачання”, міська рада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межі зон санітарної охорони ТОВ “Тройка” (свердловини 12-371, 12-433 (1-пр)) у м. Каховка згідно з розробленим робочим проектом (додається)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 “Тройка” своєчасно інформувати міську раду про наміри суб'єктів господарювання на розміщення в санітарних зонах нових або реконструкцію діючих об'єктів, діяльність яких може завдати шкоди джерелам водопостачання, за умов: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ення дотримання правового режиму зони санітарної охорони зазначених свердловин;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тримання зони санітарної охорони та прилеглої території у належному санітарно-технічному стані.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Контроль за виконанням рішенням покласти на постійну депутатську комісію з питань роботи житлово-комунального господарства, охорони навколишнього середовища (Перчиць А.І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О.П. Карасевич</w:t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7:00Z</dcterms:created>
  <dc:creator>User</dc:creator>
  <dc:description/>
  <dc:language>en-US</dc:language>
  <cp:lastModifiedBy>3</cp:lastModifiedBy>
  <cp:lastPrinted>2013-10-18T08:36:00Z</cp:lastPrinted>
  <dcterms:modified xsi:type="dcterms:W3CDTF">2013-03-28T12:51:00Z</dcterms:modified>
  <cp:revision>2</cp:revision>
  <dc:subject/>
  <dc:title/>
</cp:coreProperties>
</file>