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3629840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02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за адресоюс. Роздольне, вул. Дружби, 15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Барського Володимира Віктор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54812023712021 від 30.08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Барському Володимиру Вікто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Роздольне, вул. Дружби, 15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Барському Володимиру Віктор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Роздольне, вул. Дружби, 15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800:01:001:0093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Барському В.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1-01T07:01:53Z</dcterms:modified>
  <cp:revision>17</cp:revision>
  <dc:subject/>
  <dc:title/>
</cp:coreProperties>
</file>