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621010593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03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20</w:t>
            </w:r>
          </w:p>
        </w:tc>
      </w:tr>
    </w:tbl>
    <w:p>
      <w:pPr>
        <w:pStyle w:val="TextBody"/>
        <w:shd w:fill="FFFFFF" w:val="clear"/>
        <w:suppressAutoHyphens w:val="true"/>
        <w:spacing w:lineRule="auto" w:line="240" w:before="0" w:after="0"/>
        <w:ind w:left="0" w:right="113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ину за адрес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Малокаховка, вул. Південна, 61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ина Волосковця Дениса Леонідовича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 5318442422021 від 01.07.2021 року), подані матеріали, керуючись статтями 12, 40, 79-1, 81, 116, 121, 122, 125, 126, 186 Земельного кодексу України, ст. ст. 25, 50 Закону України “Про землеустрій”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ину Волосковцю Денису Леонід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2500га, розташованої за адресою: Херсонська область, Каховський район, с. Малокаховка, вул. Південна, 61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громадянину Волосковцю Денису Леонідовичу, земельну ділян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250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                 вул. Південна, 61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23583500:01:001:0807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ину Волосковцю Д.Л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10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11-01T07:19:17Z</dcterms:modified>
  <cp:revision>7</cp:revision>
  <dc:subject/>
  <dc:title/>
</cp:coreProperties>
</file>