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42839536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08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передачу у приватну власніст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ї ділянки по вул. Спендіарова, 9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озглянувши заяву громадянки Котець Олени Львівні про передачу змельної ділянки у власність, яка знаходиться у фактичном користуванні для будівництва та обслуговування житлового будинку, господарських будівель і споруд (присадибна ділянка), надані правовстановлюючі документи, подані матеріали, керуючись ч. 2. ст. 118, ст. ст. 12, 40, 81, 116, 120, 122, 125, 12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 звʼязку з переходом права власності на житловий будинок від Поточної Альони Юріївни до Котець Олени Львівни (договір купівлі — продажу житлового будинку від 28 січня 2020 року) припинити право оренди земельної ділянки загальною площею 0,0454 га, кадастровий номер: 6510400000:01:001:0247, розташованої за адресою: м. Каховка, вул. Спендіарова, 98, яка перебуває в оренді громадянки: Поточної Альони Юріїв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ередати у приватну власність громадянці Котець Олені Львівні земельну ділянку, загальною площею 0,0454 га, кадастровий номер: 6410400000:01:001:0247, код КВЦПЗ 02.01 для будівництва і обслуговування житлового будинку господарських будівель і споруд (присадибна ділянка), яка розташована за адресою: м. Каховка, вул. Спендіарова, 98, на землях житлової та громадської забудов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Громадянці Котець О.Л. в місячний термін зареєструвати право приватної власності на земельну ділянку згідн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Дане рішення Каховської міської ради дійсне протягом року з дати його прийнятт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Відповідальність за виконання цього рішення покласти на заступника міського голови з питань діяльнсті виконавчих органів ради ( Лобунько Г.П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виконанням цього рішення покласти на постійно діюч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 xml:space="preserve">          Віталій НЕМЕРЕЦЬ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0-06T10:07:00Z</cp:lastPrinted>
  <dcterms:modified xsi:type="dcterms:W3CDTF">2021-11-01T07:24:33Z</dcterms:modified>
  <cp:revision>13</cp:revision>
  <dc:subject/>
  <dc:title/>
</cp:coreProperties>
</file>