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869838871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09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по вул. Б. Ружинського, 12 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ина Оксамитного Олексія Олександровича про передачу у власність земельної ділянки для будівництва та обслуговування житлового будинку, господарських будівель і споруд (присадибна ділянка),  подані матеріали, керуючись статтями 12, 40, 118, 120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Передати у приватну власність громадянину Оксамитному Олексію Олександровичу земельну ділянку, загальною площею 0,0294 га, кадастровий номер: 6510400000:01:001:0831, код КВЦПЗ 02.01 для будівництва та обслуговування житлового будинку, господарських будівель і споруд (присадибна ділянка), яка розташована за адресою: м. Каховка, вул. Б. Ружинського, 12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Витяг з Державного земельного кадастру про земельну ділянку від 07.10.2021 року номер витягу: НВ-0007798212021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за рахунок раніше сформованої земельної ділянки, на землях житлової та громадської забудови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2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Оксамитному О.О.</w:t>
      </w:r>
      <w:r>
        <w:rPr>
          <w:sz w:val="28"/>
          <w:szCs w:val="28"/>
          <w:lang w:val="uk-UA"/>
        </w:rPr>
        <w:t xml:space="preserve"> оформити у визначеному законодавством порядку документи, що підтверджують право власності на земельну ділянку (стаття 125 Земельного кодексу України).</w:t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eastAsia="Batang;바탕"/>
          <w:bCs/>
          <w:sz w:val="28"/>
          <w:szCs w:val="28"/>
          <w:lang w:val="uk-UA"/>
        </w:rPr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о діюч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1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10-11T08:50:00Z</cp:lastPrinted>
  <dcterms:modified xsi:type="dcterms:W3CDTF">2021-11-01T07:25:14Z</dcterms:modified>
  <cp:revision>211</cp:revision>
  <dc:subject/>
  <dc:title/>
</cp:coreProperties>
</file>