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84507812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10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із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, щодо поділу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 з кадастровим номером: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6510400000:01:001:0838, на 2 (дві) окремі земельн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ки комунальної власності по вул. Тургенєв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ки Супрунової Олени Павлівни, про затвердження технічної документації із землеустрою, щодо поділу земельної ділянки комунальної власності з кадастровим номером: 6510400000:01:001:0838, площею 0,1655 га, для будівництва і обслуговування житлового будинку, господарських будівель і споруд (присадибна ділянка), на 2 (дві) окремі земельні ділянки, а саме: ділянка № 1 площею 0,1000 га, ділянка № 2 площею 0,0655 га, розташованої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ургенєв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итяги з Державного земельного кадастру про земельну ділянку (НВ-6509750462021 від 14.09.2021 року, НВ-6509750472021 року від 14.09.2021 року), керуючись статтями 12, 79-1, 122, 186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Затвердити технічну документацію із землеустрою, щодо поділу  земельної ділянки комунальної власності з кадастровим номером: 6510400000:01:001:0838 площею 0,1655 га, для будівництва і обслуговування житлового будинку, господарських будівель і споруд (присадибна ділянка) (вид використання — для будівництва і обслуговування житлового будинку, господарських будівель і споруд (присадибна ділянка)), розташованої по вул. Тургенєва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а — 0,1000 га, кадастровий номер: 6510400000:01:001:2557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а — 0,0655 га, кадастровий номер: 6510400000:01:001:2556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оручити міському голові Немерцю В.А. зареєструвати право комунальної власності земельних ділянок зазначених у пункту 1 даного рішення відповідно до Закону України “Про державну реєстрацію речових прав на нерухоме майно та їх обтяжень”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10-07T13:11:00Z</cp:lastPrinted>
  <dcterms:modified xsi:type="dcterms:W3CDTF">2021-11-01T07:25:57Z</dcterms:modified>
  <cp:revision>108</cp:revision>
  <dc:subject/>
  <dc:title> </dc:title>
</cp:coreProperties>
</file>