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894818971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11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. Трубному, 1-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ина Якункіна Дмитра Миколайовича,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, ст. ст. 125, 126, 127, 128 Земельного кодексу України, стат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звіт про експертну грошову оцінку земельної ділянки несільськогосподарського призначення, площею 0,6794 га, кадастровий номер: 6510400000:06:003:0059, яка розташована за адресою: м. Каховка,                         пров. Трубний, 1-а, цільове призначення: 11</w:t>
      </w:r>
      <w:r>
        <w:rPr>
          <w:sz w:val="28"/>
          <w:szCs w:val="28"/>
        </w:rPr>
        <w:t>.02 Для розміщення та експлуатації основних, підсобних і допоміжних будівель та споруд підприємств переробної, машинобудівної та іншої промисловості, категорія земель: землі промисловості, транспорту, звʼязку, енергетики, оборони та іншого призначення, за видом використання: для обслуговування комплексу, нежитлових будівель виробничої баз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1.1. Затвердити вартість продажу земельної ділянки несільськогосподарського призначення у сумі 339360,00 грн (триста тридцять дев’ять тисяч триста шістдесят гривень 00 копійок) на підставі рецензії на звіт про експертну грошову оцінку земельної ділянки від 30.08.2021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Припинити дію договору оренди земельної ділянки від 17.06.2015 року, номер запису про інше речове право:</w:t>
      </w:r>
      <w:r>
        <w:rPr>
          <w:b w:val="false"/>
          <w:bCs w:val="false"/>
          <w:sz w:val="28"/>
          <w:szCs w:val="28"/>
          <w:lang w:val="uk-UA"/>
        </w:rPr>
        <w:t xml:space="preserve"> 10074309,</w:t>
      </w:r>
      <w:r>
        <w:rPr>
          <w:sz w:val="28"/>
          <w:szCs w:val="28"/>
          <w:lang w:val="uk-UA"/>
        </w:rPr>
        <w:t xml:space="preserve"> шляхом укладання додаткової угоди про припи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Продати у власність громадянину Якункіну Дмитру Миколайовичу, земельну ділянку несільськогосподарського призначення площею 0,6794 га, кадастровий номер: 6510400000:06:003:0059, яка розташована за адресою: м. Каховка, пров. Трубний, 1-а, для обслуговування комплексу,нежитлових будівель виробничої бази, за ціною 339360,00 грн (триста тридцять дев’ять тисяч триста шістдесят гривень 00 копій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ансовий внесок в сумі 5000,00 грн. (п’ять тисяч гривень 00 коп.)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Затвердити умови продажу земельної ділянки площею 0,6794 га, кадастровий номер: 6510400000:06:003:0059, яка розташована за адресою:               м. Каховка, пров. Трубний, 1-а, для обслуговування комплексу,нежитлових будівель виробничої баз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1.5. Затвердити умови розрахунків за земельну ділянку по пров. Трубному, 1-а, з перерахуванням одноразового платежу 50 % від ціни продажу протягом тридцяти днів з дня нотаріального посвідчення договору купівлі-продажу та з розстрочкою решти суми на 1 (один) рік з погашенням рівними частинами з урахуванням індексу інфляції до 25 числа кожного місяця за графіком, що є невід’ємною частиною договору купівлі-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кожний день прострочення погашення платежу сплачується пеня в розмірі подвійної облікової ставки Національного банку України, що діяла в періоді, за який стягується пеня (згідно з ч. 2 ст. 343 ГКУ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. Якункіну Д.М.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комунального майна та землі в місячний термін забезпечити підготовку документів для складання проє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міському голові Немерцю В.А. укласти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Гр. Якункіну Д.М.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>6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 Віталій НЕМЕРЕЦЬ</w:t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113" w:hanging="0"/>
        <w:rPr>
          <w:rFonts w:eastAsia="Batang;바탕" w:cs="Liberation Serif;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Batang;바탕" w:cs="Liberation Serif;Times New Roman"/>
          <w:b w:val="false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10-13T09:16:00Z</cp:lastPrinted>
  <dcterms:modified xsi:type="dcterms:W3CDTF">2021-11-01T07:26:43Z</dcterms:modified>
  <cp:revision>216</cp:revision>
  <dc:subject/>
  <dc:title/>
</cp:coreProperties>
</file>