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2128533970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2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 призна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ої за адресою: с. Малокахов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льова,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громадянина Мозкового Сергія Миколайовича, про викуп земельної ділянки, на якій розташований об’єкт нерухомого майна; звіт про експертну грошову оцінку земельної ділянки несільськогосподарського призначення, керуючись п. ”а” ч. 1 ст. 81, ст. ст. 125, 126, 127, 128 Земельного кодексу України, статтями 13, 19 Закону України «Про оцінку земель», статтею 31 Закону України «Про оренду земель», 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звіт про експертну грошову оцінку земельної ділянки несільськогосподарського призначення, площею 0,1896 га, кадастровий номер: 6523583500:02:001:0301, яка розташована за адресою: Херсонська область, Каховський район, с. Малокаховка, вул. Польова, 14, цільове призначення: 11</w:t>
      </w:r>
      <w:r>
        <w:rPr>
          <w:sz w:val="28"/>
          <w:szCs w:val="28"/>
        </w:rPr>
        <w:t>.04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категорія земель: землі промисловості, транспорту, звʼязку, енергетики, оборони та іншого призначення, за видом використання: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розподілення вод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1. Затвердити вартість продажу земельної ділянки несільськогосподарського призначення у сумі 80542,00 грн (вісімдесят тисяч п’ятсот сорок дві гривні 00 копійок) на підставі рецензії на звіт про експертну грошову оцінку земельної ділянки від 23.09.202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родати у власність громадянину Мозковому Сергію Миколайовичу, земельну ділянку несільськогосподарського призначення площею 0,1896 га, кадастровий номер: 6523583500:02:001:0301, яка розташована за адрес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а область, Каховський район, с. Малокаховка, вул. Польова, 14, для розміщення та експлуатації основних, підсобних і допоміжних будівель та споруд технічної інфраструктури (виробництва та розподілення газ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пари та гарячої води, збирання, очищення розподілення води), за ціною 80542,00 грн (вісімдесят тисяч п’ятсот сорок дві гривні 00 копій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нсовий внесок в сумі 6950,00 грн. (шість тисяч дев’ятсот п’ятдесят гривень 00 коп.) віднести в рахунок оплати ціни продажу земельної ділян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1.3. Затвердити умови продажу земельної ділянки площею 0,1896 га,</w:t>
      </w:r>
      <w:r>
        <w:rPr>
          <w:sz w:val="28"/>
          <w:szCs w:val="28"/>
          <w:lang w:val="uk-UA"/>
        </w:rPr>
        <w:t xml:space="preserve"> кадастровий номер: 6523583500:02:001:0301, яка розташована за адресою:               Херсонська область, Каховський район, с. Малокаховка, вул. Польова, 14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розподілення вод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икористовувати земельну ділянку за її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безпечити вільний доступ до проданої земельної ділянки для контролю за дотриманням покупцем умов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1.4.</w:t>
      </w:r>
      <w:r>
        <w:rPr>
          <w:sz w:val="28"/>
          <w:szCs w:val="20"/>
          <w:lang w:val="uk-UA"/>
        </w:rPr>
        <w:t xml:space="preserve"> Затвердити умови розрахунків за з</w:t>
      </w:r>
      <w:r>
        <w:rPr>
          <w:sz w:val="28"/>
          <w:szCs w:val="28"/>
          <w:lang w:val="uk-UA"/>
        </w:rPr>
        <w:t>емельну ділянку, яка розташована за адресою: Херсонська область, Каховський район, с. Малокаховка, вул. Польова, 14, з перерахуванням одноразового платежу 100 % від ціни продажу протягом тридцяти днів з дня нотаріального посвідчення договору купівлі – продаж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кожний день прострочення погашення платежу сплачується пеня в розмірі подвійної облікової ставки Національного банку України, що діяла в періоді, за який стягується пеня (згідно з ч. 2 ст. 343 ГКУ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–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. Мозковому С.М. у двомісячний термін з дня прийняття цього рішення укласти договір купівлі-продажу земельної ділянки на затверджених умов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комунального майна та землі в місячний термін забезпечити підготовку документів для складання проєкту договору купівлі–продажу земельної ділянки за ціною та на умовах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міському голові Немерцю В.А. укласти від імені Каховської міської ради договір купівлі–продажу земельної ділянки на затверджених умовах, а також вчиняти інші дії та оформлювати інші документи, необхідні для укладення договору купівлі-прода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Гр. Мозковому С.М. зареєструвати право власності на земельну ділянку згідно з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Liberation Serif;Times New Roman" w:cs="Liberation Serif;Times New Roman"/>
          <w:sz w:val="28"/>
          <w:szCs w:val="28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Liberation Serif;Times New Roman"/>
          <w:bCs/>
          <w:sz w:val="28"/>
          <w:szCs w:val="28"/>
          <w:lang w:val="uk-UA"/>
        </w:rPr>
      </w:pPr>
      <w:r>
        <w:rPr>
          <w:rFonts w:eastAsia="Batang;바탕" w:cs="Liberation Serif;Times New Roman"/>
          <w:bCs/>
          <w:sz w:val="28"/>
          <w:szCs w:val="28"/>
          <w:lang w:val="uk-UA"/>
        </w:rPr>
        <w:tab/>
        <w:t>6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7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 xml:space="preserve">      Віталій НЕМЕРЕЦЬ</w:t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eastAsia="Batang;바탕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Batang;바탕" w:cs="Liberation Serif;Times New Roman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10-13T14:32:00Z</cp:lastPrinted>
  <dcterms:modified xsi:type="dcterms:W3CDTF">2021-11-01T07:27:47Z</dcterms:modified>
  <cp:revision>220</cp:revision>
  <dc:subject/>
  <dc:title/>
</cp:coreProperties>
</file>