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828804401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13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елітопольській, 85 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Гіри Миколи Федоровича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0266 га, кадастровий номер: 6510400000:01:001:1346, яка розташована за адресою: м. Каховка, вул. Мелітопольська, 85 в, для  обслуговування комплексу нежитлових будівель за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у сумі 69000 грн. (шістдесят дев'ять тисяч гривень) на підставі рецензії на звіт про експертну грошову оцінку земельної ділянки від 09.08.2021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пинити дію договору оренди земельної ділянки від 24.07.2019 року, номер запису про інше речове право:</w:t>
      </w:r>
      <w:r>
        <w:rPr>
          <w:b w:val="false"/>
          <w:bCs w:val="false"/>
          <w:sz w:val="28"/>
          <w:szCs w:val="28"/>
          <w:lang w:val="uk-UA"/>
        </w:rPr>
        <w:t xml:space="preserve"> 32581375,</w:t>
      </w:r>
      <w:r>
        <w:rPr>
          <w:sz w:val="28"/>
          <w:szCs w:val="28"/>
          <w:lang w:val="uk-UA"/>
        </w:rPr>
        <w:t xml:space="preserve"> шляхом укладання додаткової угоди про припи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Продати у власність громадянину Гірі Миколі Федоровичу земельну ділянку несільськогосподарського призначення площею 0,0266 га, кадастровий номер: 6510400000:01:001:1346, яка розташована за адресою: м. Каховка, вул. Мелітопольська, 85 в, для обслуговування комплексу нежитлових будівель заводу, за ціною 69000 грн. (шістдесят дев'ять тисяч гривень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3900,00 грн. (три тисячі дев'ятсот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твердити умови продажу земельної ділянки площею 0,0266 га, кадастровий номер: 6510400000:01:001:1346, яка розташована за адресою: м. Каховка, вул. Мелітопольська, 85 в, для обслуговування комплексу нежитлових будівель завод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</w:r>
      <w:r>
        <w:rPr>
          <w:sz w:val="28"/>
          <w:szCs w:val="20"/>
          <w:lang w:val="uk-UA"/>
        </w:rPr>
        <w:t xml:space="preserve"> Затвердити умови розрахунків за з</w:t>
      </w:r>
      <w:r>
        <w:rPr>
          <w:sz w:val="28"/>
          <w:szCs w:val="28"/>
          <w:lang w:val="uk-UA"/>
        </w:rPr>
        <w:t>емельну ділянку по вул. Мелітопольська, 85 в, з перерахуванням одноразового платежу 100 % від ціни продажу протягом тридцяти днів з дня нотаріального посвідчення договору купівлі-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ну Гірі М.Ф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омадянину Гірі М.Ф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10-15T13:16:00Z</cp:lastPrinted>
  <dcterms:modified xsi:type="dcterms:W3CDTF">2021-11-01T07:46:34Z</dcterms:modified>
  <cp:revision>56</cp:revision>
  <dc:subject/>
  <dc:title> </dc:title>
</cp:coreProperties>
</file>