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65784301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14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Вільна Україна, вул.  Першотравнева, 1б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Самойлової Оксани Васил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4616863212021 від 20.09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Самойловій Оксані Васил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345 га, розташованої за адресою: Херсонська область, Каховський район, с. Вільна Україна, вул. Першотравнева, 1б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Самойловій Оксані Васил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345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Вільна Україна, вул. Першотравнева, 1б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4700:02:001:0028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Самойловій О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0-15T13:24:00Z</cp:lastPrinted>
  <dcterms:modified xsi:type="dcterms:W3CDTF">2021-11-01T07:29:50Z</dcterms:modified>
  <cp:revision>17</cp:revision>
  <dc:subject/>
  <dc:title/>
</cp:coreProperties>
</file>