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47893148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rPr>
          <w:rFonts w:eastAsia="Times New Roman" w:cs="Times New Roman"/>
        </w:rPr>
      </w:pPr>
      <w:r>
        <w:rPr>
          <w:sz w:val="28"/>
          <w:szCs w:val="28"/>
        </w:rPr>
        <w:t>РІШЕНН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lang w:val="ru-RU"/>
        </w:rPr>
        <w:t xml:space="preserve">                        </w:t>
      </w:r>
      <w:r>
        <w:rPr>
          <w:rFonts w:eastAsia="Times New Roman"/>
          <w:u w:val="single"/>
          <w:lang w:val="ru-RU"/>
        </w:rPr>
        <w:t>48</w:t>
      </w:r>
      <w:r>
        <w:rPr>
          <w:lang w:val="ru-RU"/>
        </w:rPr>
        <w:t xml:space="preserve">   </w:t>
      </w:r>
      <w:r>
        <w:rPr/>
        <w:t>сесії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VI </w:t>
      </w:r>
      <w:r>
        <w:rPr>
          <w:u w:val="none"/>
        </w:rPr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/>
          <w:u w:val="single"/>
        </w:rPr>
        <w:t>28.11.2013</w:t>
      </w:r>
      <w:r>
        <w:rPr/>
        <w:t xml:space="preserve">                              </w:t>
      </w:r>
      <w:r>
        <w:rPr>
          <w:lang w:val="ru-RU"/>
        </w:rPr>
        <w:t xml:space="preserve">    </w:t>
      </w:r>
      <w:r>
        <w:rPr/>
        <w:t xml:space="preserve">м. Каховка                                       №  </w:t>
      </w:r>
      <w:r>
        <w:rPr>
          <w:u w:val="single"/>
          <w:lang w:val="ru-RU"/>
        </w:rPr>
        <w:t>902/48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lang w:val="ru-RU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color w:val="00FF00"/>
          <w:lang w:val="ru-RU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ийняття у комунальну власні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иторіальної громади міста відом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лового фо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акти приймання-передачі гуртожитку, який належить до відомчого житлового фонду ПАТ “Каховський завод електрозварювального устаткування” за адресою м. Каховка, вул. Ентузіастів ,4,  керуючись ст. 26 Закону України “Про місцеве самоврядування в Україні”, Законом України “Про передачу об*єктів права державної та комунальної власності”, Законом України “Про забезпечення реалізації житлових прав мешканців гуртожитків”, на виконання рішення сесії міської ради від 01.03.2006р. №684/46 “Про надання згоди щодо передачі в комунальну власність майна, що перебуває в колективній власності ВАТ “Каховський завод ЕЗУ”,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Затвердити акти приймання-передачі гуртожитку за адресою м. Каховка, вул. Ентузіастів, 4 з прийняттям у комунальну власність територіальної громади міста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Комунальному підприємству “Каховська керуюча компанія” прийняти на баланс гуртожиток за адресою м. Каховка, вул. Ентузіастів,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</w:t>
        <w:tab/>
        <w:tab/>
        <w:tab/>
        <w:t xml:space="preserve">   О.П. Карасевич</w:t>
      </w:r>
    </w:p>
    <w:sectPr>
      <w:type w:val="nextPage"/>
      <w:pgSz w:w="11906" w:h="16838"/>
      <w:pgMar w:left="1545" w:right="8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02:09Z</dcterms:created>
  <dc:creator/>
  <dc:description/>
  <dc:language>en-US</dc:language>
  <cp:lastModifiedBy/>
  <cp:lastPrinted>2013-11-29T08:28:00Z</cp:lastPrinted>
  <cp:revision>0</cp:revision>
  <dc:subject/>
  <dc:title/>
</cp:coreProperties>
</file>