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760088064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16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Шкільна, 134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Сабова Василя Василь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 7421851062021 від 21.09.2021 року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Сабову Василю Василь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50 га, розташованої за адресою: Херсонська область, Каховський район, с. Малокаховка, вул. Шкільна, 134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громадянину Сабову Василю Васильовичу,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5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Шкільна, 13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38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Сабову В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01T07:31:25Z</dcterms:modified>
  <cp:revision>3</cp:revision>
  <dc:subject/>
  <dc:title/>
</cp:coreProperties>
</file>