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481420070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21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у приват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ність земельної ділян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ул. Тургенєва,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нувши заяву громадянки Шарікової Наталі Андріївни про передачу змельної ділянки у власність, яка знаходиться у фактичному користуванні, для будівництва та обслуговування житлового будинку, господарських будівель і споруд (присадибна ділянка), надані правовстановлюючі документи, подані матеріали, керуючись ч. 2. ст. 118, ст. ст. 12, 40, 81, 116, 120, 122, 125, 126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 звʼязку з переходом права власності на житловий будинок до Шарікової Наталі Андріївни (договір купівлі - продажу житлового будинку від 06 жовтня 2021 року, Витяг з ДРРП на нерухоме майно про реєстрацію права  власності 06.10.2021 року) припинити право оренди земельної ділянки загальною площею 0,0560 га, кадастровий номер: 6510400000:01:001:0103, розташованої за адресою м. Каховка, вул. Тургенєва, 21, яка перебуває в оренді громадянки Карп Марії Михайлів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ередати у приватну власність громадянці Шаріковій Наталі Андріївні земельну ділянку, загальною площею 0,0560 га, кадастровий номер: 6510400000:01:001:0103, для будівництва і обслуговування житлового будинку господарських будівель і споруд (присадибна ділянка), яка розташована за адресою: м. Каховка, вул. Тургенєва, 21, на землях житлової та громадської забудови (код КВЦПЗ 02.01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Громадянці Шаріковій Н.А. зареєструвати право приватної власності на земельну ділянку згідно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ане рішення Каховської міської ради дійсне протягом року з дати його прийнятт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сті виконавчих органів ради ( Лобунько Г.П.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иконанням цього рішення покласти на постійно діюч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Віталій НЕМЕРЕЦЬ</w:t>
      </w:r>
    </w:p>
    <w:sectPr>
      <w:type w:val="nextPage"/>
      <w:pgSz w:w="11906" w:h="16838"/>
      <w:pgMar w:left="174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1-01T07:43:36Z</dcterms:modified>
  <cp:revision>14</cp:revision>
  <dc:subject/>
  <dc:title/>
</cp:coreProperties>
</file>