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003335397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22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: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Малокаховка, вул. Шевченка, 72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Чебукіна Дмитра Михайл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0522639642021 від 23.09.2021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Чебукіну Дмитру Михайл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1000 га, розташованої за адресою: Херсонська область, Каховський район, с. Малокаховка, вул. Шевченка, 72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Чебукіну Дмитру Михайл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10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вул. Шевченка, 72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840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Чебукіну Дмитру Михайловичу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ascii="Times New Roman" w:hAnsi="Times New Roman" w:eastAsia="Batang;바탕" w:cs="Times New Roman"/>
          <w:bCs/>
          <w:sz w:val="28"/>
          <w:szCs w:val="28"/>
          <w:lang w:val="uk-UA" w:eastAsia="zh-CN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10-15T13:27:00Z</cp:lastPrinted>
  <dcterms:modified xsi:type="dcterms:W3CDTF">2021-11-01T07:47:38Z</dcterms:modified>
  <cp:revision>20</cp:revision>
  <dc:subject/>
  <dc:title/>
</cp:coreProperties>
</file>