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7580435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Волонтерів, 4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Матєрова Артема Олександ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318840272021 від 03.09.2021 р.), подані матеріали, керуючись статтями 12, 40, 79-1, 81, 116, 121, 122, 125, 12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атєрову Артему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18 га, розташованої за адресою: Херсонська область, м. Каховка, вул. Волонтерів, 4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атєрову Артему Олександ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18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Волонтерів, 4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4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атєрову Артему Олександр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15T13:31:00Z</cp:lastPrinted>
  <dcterms:modified xsi:type="dcterms:W3CDTF">2021-11-01T07:48:23Z</dcterms:modified>
  <cp:revision>13</cp:revision>
  <dc:subject/>
  <dc:title/>
</cp:coreProperties>
</file>