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13485394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Роздольне, вул. Дружби, 2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Матєрової Ярослави Олександр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7421788482021 від 13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Матєровій Ярославі Олександ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Роздольне, вул. Дружби, 2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Матєровій Ярославі Олександр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вул. Дружби, 2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800:01:001:009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Матєровій Я.О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15T13:34:00Z</cp:lastPrinted>
  <dcterms:modified xsi:type="dcterms:W3CDTF">2021-11-01T07:49:18Z</dcterms:modified>
  <cp:revision>20</cp:revision>
  <dc:subject/>
  <dc:title/>
</cp:coreProperties>
</file>