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197048288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26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Водопровідна, 79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Терлецької Анни Володимир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814670892021 від 21.09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Терлецькій Анні Володимир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50 га, розташованої за адресою: Херсонська область, Каховський район, с. Малокаховка, вул. Водопровідна, 79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Терлецькій Анні Вололимир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5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Водопровідна, 79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39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Терлецькій А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01T07:51:47Z</dcterms:modified>
  <cp:revision>7</cp:revision>
  <dc:subject/>
  <dc:title/>
</cp:coreProperties>
</file>