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916925785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27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cs="Liberation Serif;Times New Roman"/>
          <w:bCs/>
          <w:sz w:val="28"/>
          <w:szCs w:val="28"/>
          <w:lang w:val="uk-UA"/>
        </w:rPr>
      </w:pPr>
      <w:r>
        <w:rPr>
          <w:rFonts w:cs="Liberation Serif;Times New Roman"/>
          <w:bCs/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rPr>
          <w:rFonts w:cs="Liberation Serif;Times New Roman"/>
          <w:bCs/>
          <w:sz w:val="28"/>
          <w:szCs w:val="28"/>
          <w:lang w:val="uk-UA"/>
        </w:rPr>
      </w:pPr>
      <w:r>
        <w:rPr>
          <w:rFonts w:cs="Liberation Serif;Times New Roman"/>
          <w:bCs/>
          <w:sz w:val="28"/>
          <w:szCs w:val="28"/>
          <w:lang w:val="uk-UA"/>
        </w:rPr>
        <w:t>вул. В. Хоменка, 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громадянки Курбачової Ірини Василівни, </w:t>
      </w:r>
      <w:r>
        <w:rPr>
          <w:rFonts w:cs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</w:t>
      </w:r>
      <w:r>
        <w:rPr>
          <w:sz w:val="28"/>
          <w:szCs w:val="28"/>
          <w:lang w:val="uk-UA"/>
        </w:rPr>
        <w:t xml:space="preserve"> подані матеріали, керуючись статтями 12, 93, 122, 124, 125, 126 Земельного кодексу України, статтями 31-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 зв'язку з переходом права власності від Барановського Леоніда Петровича до Курбачової Ірини Василівни (договір купівлі-продажу житлового будинку, витяг з Державного реєстру речових прав на нерухоме майно про реєстрацію права власності від 16.12.2020 року, номер запису про право власності 39747677) укласти з громадянкою Курбачовою Іриною Василівною договір оренди земельної ділянки, розташованої за адресою: м. Каховка вул. Василя Хоменка, буд. 26</w:t>
      </w:r>
      <w:r>
        <w:rPr>
          <w:rFonts w:cs="Liberation Serif;Times New Roman"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610 га, кадастровий номер: 6510400000:01:001:2333, 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 терміном, на 49 (сорок дев'ять) років. </w:t>
      </w:r>
    </w:p>
    <w:p>
      <w:pPr>
        <w:pStyle w:val="Normal"/>
        <w:jc w:val="both"/>
        <w:rPr>
          <w:rFonts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/>
          <w:color w:val="000000"/>
          <w:sz w:val="28"/>
          <w:szCs w:val="28"/>
          <w:lang w:val="uk-UA"/>
        </w:rPr>
        <w:tab/>
        <w:t>Нормативна грошова оцінка земельної ділянки становить 164947,23 грн.                                                            (сто шістдесят чотири тисячі дев'ятсот сорок сім гривень 23 копійки).</w:t>
      </w:r>
    </w:p>
    <w:p>
      <w:pPr>
        <w:pStyle w:val="Normal"/>
        <w:jc w:val="both"/>
        <w:rPr>
          <w:rFonts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/>
          <w:color w:val="000000"/>
          <w:sz w:val="28"/>
          <w:szCs w:val="28"/>
          <w:lang w:val="uk-UA"/>
        </w:rPr>
        <w:tab/>
        <w:t>Встановити, що розмір річної орендної плати за договором оренди землі  становить у відповідності до норм законодавства та згідно з рішенням 18 сесії VІIІ скликання міської ради від 30.09.2021 р. № 822/18 «Про встановлення ставок орендної плати за використання земельних ділянок комунальної  власності на території Каховської територіальної громади на 2021-2022 рр.»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4. Орендарю Курбачовій І.В. здійснити державну реєстрацію права оренд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81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0-18T11:16:00Z</cp:lastPrinted>
  <dcterms:modified xsi:type="dcterms:W3CDTF">2021-11-01T07:52:34Z</dcterms:modified>
  <cp:revision>17</cp:revision>
  <dc:subject/>
  <dc:title/>
</cp:coreProperties>
</file>