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8321177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8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дострокове припин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дії договору про встановле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го сервітуту по проспект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Європейськом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  <w:tab/>
        <w:t>Розглянувши заяву громадянина Антосюка Євгена Юрій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ро дострокове припинення дії договору про встановлення земельного сервітуту по проспекту Європейському (район торговельного центру “Меліоратор”)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статтями 12, 98, 99, 100, 101, 102 Земельного кодексу України, статтями 25, 55</w:t>
      </w:r>
      <w:r>
        <w:rPr>
          <w:rFonts w:eastAsia="Times New Roman" w:cs="Noto Sans" w:ascii="Noto Sans" w:hAnsi="Noto Sans"/>
          <w:sz w:val="28"/>
          <w:szCs w:val="28"/>
          <w:lang w:val="uk-UA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строково припинити дію договору про встановлення земельного сервітуту з громадянином Антосюком Євгеном Юрійовиче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загальною площею 0,0100 га, для розміщення тимчасових споруд для провадження підприємницької діяльності кадастровий номер: 6510400000:01:001:2314, розташованої за адресою: м. Каховка, проспект Європейський (район торговельного центру “Меліоратор”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міському голові Немерцю В.А. укласти від імені Каховської міської ради додаткову угоду про припинення дії договору про встановлення земельного сервітут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10-18T11:18:00Z</cp:lastPrinted>
  <dcterms:modified xsi:type="dcterms:W3CDTF">2021-11-01T07:53:22Z</dcterms:modified>
  <cp:revision>64</cp:revision>
  <dc:subject/>
  <dc:title/>
</cp:coreProperties>
</file>