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pt" filled="f" o:ole="">
            <v:imagedata r:id="rId3" o:title=""/>
          </v:shape>
          <o:OLEObject Type="Embed" ProgID="" ShapeID="ole_rId2" DrawAspect="Content" ObjectID="_1378724306" r:id="rId2"/>
        </w:objec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929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/20</w:t>
            </w:r>
          </w:p>
        </w:tc>
      </w:tr>
    </w:tbl>
    <w:p>
      <w:pPr>
        <w:pStyle w:val="TextBody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ередачу у спільну сумісну власні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ї ділянки по вул. Мелітопольській, 14 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озглянувши заяву громадянок: Критченко Вікторії Вікторівни та Харченко Наталії Вікторівни про передачу змельної ділянки у спільну сумісну власність, яка знаходиться у фактичному користуванні, для будівництва та обслуговування житлового будинку, господарських будівель і споруд (присадибна ділянка), надані правовстановлюючі документи, подані матеріали, керуючись ч. 2. ст. 118, ст. ст. 12, 40, 81, 116, 120, 122, 125, 126 Земельного кодексу України, пунктом 34 частини 1 статті 26 Закону України «Про місцеве самоврядування в Україні», міська рада</w:t>
      </w:r>
    </w:p>
    <w:p>
      <w:pPr>
        <w:pStyle w:val="TextBody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 звʼязку з переходом права власності на житловий будинок від Критченка Віктора Миколайовича, Критченко Любов Василівни до Критченко Вікторії Вікторівни (договір дарування частки домоволодіння від 07.04.2008 року 47/100 часток, свідоцтво про право власності на домоволодіння від 16.07.2002 року № 191, 3/100 часток домоволодіння) та Харченко Наталії Вікторівни (договір дарування частки домоволодіння від 07.04. 2008 року 47/100 часток, свідоцтво про право власності на домоволодіння від 16.07.2002 року № 191, 3/100 часток домоволодіння) припинити право оренди земельної ділянки загальною площею 0,0958 га, кадастровий номер: 6510400000:05:009:0039, розташованої за адресою м. Каховка, вул. Мелітопольська, 14 а, яка перебуває в оренді громадян: Критченко Віктора Миколайовича, Критченко Любов Василівни, Харченко (Критченко) Наталії Вікторівни, Критченко Вікторії Вікторів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ередати у спільну сумісну власність громадянкам Критченко Вікторії Вікторівні та Харченко Наталії Вікторівні земельну ділянку, загальною площею 0,0958 га, кадастровий номер: 6410400000:05:009:0039, для будівництва і обслуговування житлового будинку господарських будівель і споруд (присадибна ділянка), яка розташована за адресою: м. Каховка, вул. Мелітопольська, 14 а, на землях житлової та громадської забудови (код КВЦПЗ 02.01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Громадянкам Критченко В.В. та Харченко Н.В.. зареєструвати право приватної власності на земельну ділянку згідно чинного законодав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Дане рішення Каховської міської ради дійсне протягом року з дати його прийнятт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Відповідальність за виконання цього рішення покласти на заступника міського голови з питань діяльнсті виконавчих органів ради (Лобунько Г.П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виконанням цього рішення покласти на постійно діюч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  Віталій НЕМЕР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cp:lastPrinted>2021-10-21T13:36:00Z</cp:lastPrinted>
  <dcterms:modified xsi:type="dcterms:W3CDTF">2021-11-01T07:54:05Z</dcterms:modified>
  <cp:revision>13</cp:revision>
  <dc:subject/>
  <dc:title/>
</cp:coreProperties>
</file>