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85489904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30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Добровольців, 18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Гладуна Олега Йосип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919057322021 від 10.09.2021 р.), подані матеріали, керуючись статтями 12, 40, 79-1, 81, 116, 121, 122, 125, 12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Гладуну Олегу Йосип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5 га, розташованої за адресою: Херсонська область, м. Каховка, вул. Добровольців, 18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Гладуну Олегу Йосип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5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Добровольців, 1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5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Гладуну Олегу Йосип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Mangal" w:cs="Liberation Serif;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Mangal" w:cs="Liberation Serif;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Mangal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10-15T13:59:00Z</cp:lastPrinted>
  <dcterms:modified xsi:type="dcterms:W3CDTF">2021-11-01T07:55:13Z</dcterms:modified>
  <cp:revision>13</cp:revision>
  <dc:subject/>
  <dc:title/>
</cp:coreProperties>
</file>