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904296140" r:id="rId2"/>
        </w:objec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__ сесії ___</w:t>
      </w:r>
      <w:r>
        <w:rPr>
          <w:rFonts w:cs="Times New Roman" w:ascii="Times New Roman" w:hAnsi="Times New Roman"/>
          <w:sz w:val="28"/>
          <w:szCs w:val="28"/>
          <w:u w:val="single"/>
        </w:rPr>
        <w:t>VІІІ_</w:t>
      </w:r>
      <w:r>
        <w:rPr>
          <w:rFonts w:cs="Times New Roman" w:ascii="Times New Roman" w:hAnsi="Times New Roman"/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933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№ 850/18, прийнят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8 сесією Каховської міської ради 8 скликання ві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.09.2021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bookmarkStart w:id="0" w:name="__DdeLink__74_280735247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зв’язку з уточненням даних, </w:t>
      </w:r>
      <w:bookmarkStart w:id="1" w:name="__DdeLink__30_1531304629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пунктом 34 частини 1 статті 2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місцеве самоврядування в Україні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 Внести зміни в пункт 1 підпункту 1 рішення сесії міської ради від 30.09.2021 року № 850/18 “Про надання дозволу на розроблення проєкту землеустрою щодо зміни цільового призначення земельної ділянки, кадастровий номер: 6510400000:01:001:2314”, в частині виправлення цільового призначення земельної ділянки, а саме: змінити слова “ 16.00 Для будівництва та обслуговування об`єктів фізичної культури і спорту” на слова “ 16.00 Землі запасу (земельні ділянки кожної категорії земель, які не надані у власність або користування громадянам чи юридичним особам)”, у зв’язку з уточненням даних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ab/>
        <w:t xml:space="preserve">  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Віталій НЕМЕР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57:00Z</dcterms:created>
  <dc:creator>Пользователь Windows</dc:creator>
  <dc:description/>
  <dc:language>en-US</dc:language>
  <cp:lastModifiedBy/>
  <cp:lastPrinted>2021-10-21T13:39:00Z</cp:lastPrinted>
  <dcterms:modified xsi:type="dcterms:W3CDTF">2021-11-01T07:59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