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340634979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34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розроб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ічної документації  із землеустро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ї ділянки  в натурі (на місцевості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ташованої на території Каховської територіальної громади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озглянувши заяву громадянки Трапезнікової Лілії Миколаївни про надання дозволу на розробку технічної документації із землеустрою щодо встановлення (відновлення) меж земельної ділянки в натурі (на місцевості), яка знаходиться на праві постійного користування, подані матеріали, керуючись ст. ст. 12, 33, 79-1, 83, 116, 118, 121, 122 Земельного кодексу України, ст. ст. 19, 25, 55 Закону України «Про землеустрій», </w:t>
      </w:r>
      <w:r>
        <w:rPr>
          <w:rStyle w:val="StrongEmphasis"/>
          <w:rFonts w:cs="Liberation Serif;Times New Roman"/>
          <w:b w:val="false"/>
          <w:bCs w:val="false"/>
          <w:sz w:val="28"/>
          <w:szCs w:val="28"/>
        </w:rPr>
        <w:t>Законом України від 28.04.2021 року № 1423-ІХ «Про внесення змін до деяких законодавчих актів України щодо вдосконалення системи управління та дерегуляції у сфері земельних відносин»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порядженням КМУ № 60-р від 31.01.2018 року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spacing w:lineRule="atLeast" w:line="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. Надати дозвіл громадянці Трапезніковій Лілії Миколаївні  на розробку технічної документації із землеустрою щодо встановлення (відновлення) меж земельної ділянки в натурі (на місцевості), орієнтовною площею 2,0000 га, для ведення особистого селянського господарства, за рахунок земель сільськогосподарського призначення комунальної власності, розташованої на території Каховської територіальної громади за межами с. Чорноморів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2. Громадянці Трапезніковій Л.М. замовити виготовлення документації із землеустрою щодо відведення земельної ділянки в організації, яка має відповідний дозвіл на виконання цих робіт, з урахуванням вимог Земельного кодексу України та державних стандартів, норм і правил у сфері землеустрою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е рішення сесії Каховської міської ради дійсне протягом року з дати його</w:t>
        <w:tab/>
        <w:t>прийняття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ідповідальність за виконання цього рішення покласти на заступника міського голови з питань діяльності виконавчих органів ради (Лобунько Г.П.).</w:t>
        <w:br/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Віталій НЕМЕРЕЦЬ</w:t>
      </w:r>
    </w:p>
    <w:p>
      <w:pPr>
        <w:pStyle w:val="Normal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10-12T11:14:00Z</cp:lastPrinted>
  <dcterms:modified xsi:type="dcterms:W3CDTF">2021-11-01T08:00:08Z</dcterms:modified>
  <cp:revision>11</cp:revision>
  <dc:subject/>
  <dc:title/>
</cp:coreProperties>
</file>