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513339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1.04.2014 </w:t>
        <w:tab/>
        <w:tab/>
        <w:tab/>
        <w:tab/>
        <w:tab/>
        <w:tab/>
        <w:tab/>
        <w:tab/>
        <w:tab/>
        <w:tab/>
        <w:tab/>
        <w:t>№ 41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робочої групи з переві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недопущення продажу алког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ютюну неповноліт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ами господарювання каф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ів,   магазинів в місті Каховц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шкідливих звичок серед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оручення Каховської міської ради щодо перевірок барів, кафе, магазинів щодо недопущення продажу алкоголю та тютюну неповнолітнім, керуючись п. 19 ч. 3 ст. 42 Закону України «Про місцеве самоврядування в Україні», ст. 156, 175/1, 178, 180-1 Кодексу України про адміністративні пору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явський В.В. -  заступник міського голови з питань діяльності 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ушко О.А. – начальник відділу  у справах дітей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зарова О.С. - головний спеціаліст відділу  у справах дітей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Жилко В.В. – старший оперуповноажений служби кримінальної міліції у справах дітей Каховського РВ УМВС  України в Херсонській області, капітан мі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уцький С.М.  – заступник начальника  Каховського РВ УМВС  України в Херсонській області, майор мілі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умова Л.М. – депутат міської ради, голова комісії з питань культури, освіти, молоді, спорту, соціального захисту населення та охорони здоров’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еменко І.К. – депутат міської ради, директор ЗОШ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акаров О.М. – депутат міської ради, директор ЗОШ № 3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рохін О.Ю. – депутат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Робочій групі здійснювати перевірки дотримання законодавства суб’єктами господарювання магазинів, барів,  кафе, комп’ютерних клуб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езультати проведеної роботи інформувати депутатів міської ради на засіданнях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 розпорядження міського голови від 29.03.2013 року № 48-р „Про Про створення  робочої групи з перевірок щодо недопущення продажу алкоголю та тютюну неповнолітні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и господарювання кафе, барів,   магазинів в місті Каховці, профілактики шкідливих звичок серед молоді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Чернявського В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 xml:space="preserve">        П.М. Пуляє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3:00Z</dcterms:created>
  <dc:creator>XTreme</dc:creator>
  <dc:description/>
  <dc:language>en-US</dc:language>
  <cp:lastModifiedBy>Viddil diti</cp:lastModifiedBy>
  <cp:lastPrinted>2014-03-31T15:26:00Z</cp:lastPrinted>
  <dcterms:modified xsi:type="dcterms:W3CDTF">2012-03-05T07:38:00Z</dcterms:modified>
  <cp:revision>12</cp:revision>
  <dc:subject/>
  <dc:title/>
</cp:coreProperties>
</file>