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8608046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5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земельної ділянки несільськогосподарськог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із земель державної власності у комунальну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сть Каховської територіальної громади, загальною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600 га, кадастровий номер земельної ділянки: 6523583500:02:001:0045 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ей 117, 122, пункту 24 Перехідних положень Земельного кодексу України, враховуюч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он України від 27.05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міська рад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ий район, Малокаховська сіль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>, загальною площею 0,3600 га, кадастровий номер земельної ділянки: 6523583500:02:001:0045, цільове призначення: 12.08, категорія земель: землі промисловості, транспорту, зв’язку, енергетики, оборони та іншого призначення, за видом використання: для обслуговування центру по обслуговуванню транзитного автотранспорту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оручити міському голові Немерцю В.А. зареєструвати право комунальної власності земельної ділянки, зазначеної у пункті 1 даного рішення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eastAsia="Mangal"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0-18T09:38:00Z</cp:lastPrinted>
  <dcterms:modified xsi:type="dcterms:W3CDTF">2021-11-01T08:01:10Z</dcterms:modified>
  <cp:revision>100</cp:revision>
  <dc:subject/>
  <dc:title> </dc:title>
</cp:coreProperties>
</file>