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7349992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ю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розташована за адресою: Херсонська область,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ховський район, Малокаховська сіль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нотаріально завірену заяву від громадянки Євтушенко Людмили Вікторівни, яка діє від імені Українсько — Італійського спільного підприємства “Товариство з обмеженою відповідальністю “Вектор” про добровільну відмову від права постійного користування земельною ділянкою, наданою для обслуговування центру по обслуговуванню транзитного автотранспорту, що розташована за адресою: Херсонська область, Каховський район, Малокаховська сільська рада, кадастровий номер: 6523583500:02:001:0045, керуючись ст. ст.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Припинити право постійного користування землею згідно з Державним актом на право постійного користування землею, Державний акт на право постійного користування землею серія I-ХС № 000441, дану земельну ділянку надано у постійне користування для будівництва центру по обслуговуванню автотранспорту, відповідно до рішення Херсонської обласної Ради народних депутатів від 17.09.1998 року № 43, земельна ділянка загальною площею 0,36 га, землекористувач ТОВ “Вектор”, розташована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Херсонська область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ховський район, Малокаховська сільська рад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Державний 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т зареєстровано в Книзі записів державних актів на право постійного коритування землею за № 471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ід 09.10.1998 ро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2. Каховській міській раді здійснити державну реєстрацію зазначеної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4. </w:t>
      </w:r>
      <w:r>
        <w:rPr>
          <w:rFonts w:eastAsia="Mangal" w:cs="Liberation Serif;Times New Roman" w:ascii="Liberation Serif;Times New Roman" w:hAnsi="Liberation Serif;Times New Roman"/>
          <w:bCs/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0-18T09:51:00Z</cp:lastPrinted>
  <dcterms:modified xsi:type="dcterms:W3CDTF">2021-11-01T08:01:48Z</dcterms:modified>
  <cp:revision>100</cp:revision>
  <dc:subject/>
  <dc:title> </dc:title>
</cp:coreProperties>
</file>