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910316392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44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єкту землеустрою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відведення земельної ділянки для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буття права на її оренду на земельних 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гах для будівництва та обслуговування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квартирного житлового будинку</w:t>
      </w:r>
    </w:p>
    <w:p>
      <w:pPr>
        <w:pStyle w:val="Normal"/>
        <w:spacing w:lineRule="atLeast" w:line="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проєкт землеустрою щодо відведення земельної ділянки для набуття права на її оренду на земельних торгах для будівництва і обслуговування багатоквартирного житлового будинку, враховуючи погодження відповідних служб та організацій, керуючись ст. ст. 12, 20, 79-1, 93, 123, 124, 125, 126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widowControl/>
        <w:tabs>
          <w:tab w:val="clear" w:pos="709"/>
          <w:tab w:val="left" w:pos="510" w:leader="none"/>
          <w:tab w:val="left" w:pos="794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. Затвердити проєкт землеустрою щодо відведення земельної ділянки  для набуття права на її оренду на земельних торгах для будівництва і обслуговування багатоквартирного житлового будинку загальною площею 0,0068 га, кадастровий номер: 6510400000:01:001:2555, розташованої за адресою: м. Каховка,  вулиця Велика Куликовська, 138 (біля земельної ділянки по вул. Велика Куликовська,138 кадастровий номер: 6510400000:04:001:0053)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Каховській міській раді здійснити державну реєстрацію зазначеної земельної ділянки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3. Відповідальність за виконання цього рішення 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4. </w:t>
      </w:r>
      <w:r>
        <w:rPr>
          <w:rFonts w:eastAsia="Mangal" w:cs="Liberation Serif;Times New Roman"/>
          <w:bCs/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12"/>
          <w:szCs w:val="12"/>
          <w:lang w:val="uk-UA"/>
        </w:rPr>
      </w:pPr>
      <w:r>
        <w:rPr>
          <w:rFonts w:cs="Liberation Serif;Times New Roman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690" w:leader="none"/>
        </w:tabs>
        <w:suppressAutoHyphens w:val="true"/>
        <w:bidi w:val="0"/>
        <w:ind w:left="-57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690" w:leader="none"/>
        </w:tabs>
        <w:suppressAutoHyphens w:val="true"/>
        <w:bidi w:val="0"/>
        <w:ind w:left="-57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10-18T15:36:00Z</cp:lastPrinted>
  <dcterms:modified xsi:type="dcterms:W3CDTF">2021-11-01T08:15:01Z</dcterms:modified>
  <cp:revision>15</cp:revision>
  <dc:subject/>
  <dc:title/>
</cp:coreProperties>
</file>