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588862395" r:id="rId2"/>
        </w:objec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u w:val="single"/>
          <w:lang w:val="ru-RU"/>
        </w:rPr>
        <w:t>48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VI</w:t>
      </w:r>
      <w:r>
        <w:rPr>
          <w:u w:val="none"/>
          <w:lang w:val="ru-RU"/>
        </w:rPr>
        <w:t xml:space="preserve">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>28.11.2013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05/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об*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, які підлягають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 ст. 26 Закону України “Про місцеве самоврядування в Україні” , ст. 7 Закону України “Про приватизацію невеликих державних підприємств” та р</w:t>
      </w:r>
      <w:r>
        <w:rPr>
          <w:rFonts w:eastAsia="Times New Roman" w:cs="Times New Roman"/>
          <w:sz w:val="28"/>
          <w:szCs w:val="28"/>
        </w:rPr>
        <w:t>озглянувши заяву громадянина Мунтяна В.Л. вх.№1931/02-16 від  05.11.2013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ИРІ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ерелік об*єктів нерухомого майна комунальної власності, які підлягають приватизації (додається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важати такими, що втратили чинність рішення сесії міської ради від 29.04.2009р. </w:t>
      </w:r>
      <w:r>
        <w:rPr>
          <w:sz w:val="28"/>
          <w:szCs w:val="28"/>
          <w:lang w:val="ru-RU"/>
        </w:rPr>
        <w:t>№771/47 «Про приватизацію об*єктів комунальної власності» зі змінами від  28.07.2011р. №240/14,  від 29.11.2012   № 633/35,  від 25.12.2012р. №666/37, від 28.03.2013р. №751/40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иключити літній кінотеатр “Спартак” по вул. К. Маркса,81 з переліку об*єктів комунальної власності, які не підлягають приватизації, затвердженого рішенням сесії міської від 01.03.2006 №685/46 “Про приватизацію об*єктів комунальної власності міста”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онтроль за виконанням цього рішення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ru-RU"/>
        </w:rPr>
        <w:t xml:space="preserve">Міський голова                                 </w:t>
        <w:tab/>
        <w:tab/>
        <w:tab/>
        <w:t xml:space="preserve">     О.П. Карасевич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color w:val="000000"/>
          <w:sz w:val="24"/>
          <w:szCs w:val="24"/>
          <w:lang w:val="ru-RU"/>
        </w:rPr>
        <w:t>-2-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Затверджено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рішення сесії міської рад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28.11.2013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№  </w:t>
      </w:r>
      <w:r>
        <w:rPr>
          <w:color w:val="000000"/>
          <w:sz w:val="28"/>
          <w:szCs w:val="28"/>
          <w:u w:val="single"/>
          <w:lang w:val="ru-RU"/>
        </w:rPr>
        <w:t>905/48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Перелік об'єктів нерухомого майна комунальної власності,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які підлягають приватизації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3970"/>
        <w:gridCol w:w="1803"/>
        <w:gridCol w:w="2762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'єкта, адрес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риватизації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иватизації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ля центрального теплопункту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по вул. Миру,10 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стина нежитловог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риміщення по вул.Пушкина 71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en-US" w:bidi="ar-SA"/>
              </w:rPr>
              <w:t>S</w:t>
            </w:r>
            <w:r>
              <w:rPr>
                <w:sz w:val="24"/>
                <w:szCs w:val="24"/>
                <w:lang w:val="ru-RU" w:bidi="ar-SA"/>
              </w:rPr>
              <w:t>=36,4 кв.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ітній кінотеатр “Спартак”,  вул. К.Маркса, 81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Аукціон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sz w:val="24"/>
                <w:szCs w:val="24"/>
                <w:lang w:val="ru-RU" w:bidi="ar-SA"/>
              </w:rPr>
              <w:t>Аукціон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Аукціон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користовувати об*єк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торговельно-складське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міщенн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bidi="ar-SA"/>
              </w:rPr>
              <w:t>-Використовувати об*єкт як торговельно-</w:t>
            </w:r>
            <w:r>
              <w:rPr>
                <w:sz w:val="24"/>
                <w:szCs w:val="24"/>
                <w:lang w:val="ru-RU" w:bidi="ar-SA"/>
              </w:rPr>
              <w:t>складське  приміщення</w:t>
            </w:r>
          </w:p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ісля приватизації використовувати терито- рію літнього кінотеатру для будівництва  спор- тивно -оздоровчого комп- лексу з басейном і житловими   приміщен- нями згідно   затвердже- ного проекту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тримувати  територію в належному санітарно- технічному стан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безпечувати вільний доступ комуналь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лужб </w:t>
            </w:r>
            <w:r>
              <w:rPr>
                <w:sz w:val="24"/>
                <w:szCs w:val="24"/>
              </w:rPr>
              <w:t>до комунікац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користуван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здійснити оплату вар- тості </w:t>
            </w:r>
            <w:r>
              <w:rPr>
                <w:sz w:val="24"/>
                <w:szCs w:val="24"/>
              </w:rPr>
              <w:t>об’єкта приватиза- ції у місячний термін після нотаріального пос- відчення договору купів- лі-продаж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протягом 6-ти місяців оформити правоустанов- чий документ на земельну ділян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  <w:lang w:val="ru-RU"/>
        </w:rPr>
        <w:t>______________________</w:t>
      </w:r>
    </w:p>
    <w:sectPr>
      <w:type w:val="nextPage"/>
      <w:pgSz w:w="11906" w:h="16838"/>
      <w:pgMar w:left="1696" w:right="7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1:23Z</dcterms:created>
  <dc:creator/>
  <dc:description/>
  <dc:language>en-US</dc:language>
  <cp:lastModifiedBy/>
  <cp:lastPrinted>2013-11-13T10:16:00Z</cp:lastPrinted>
  <cp:revision>0</cp:revision>
  <dc:subject/>
  <dc:title/>
</cp:coreProperties>
</file>