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068322337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45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дання дозволу на розробку технічної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ації із землеустрою щодо встановленн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відновлення) меж земельних ділянок  на території                                                                                        Роздольненського  старостинського округ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міської територіальної громади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Розглянувши заяву громадянина Григора Валерія Миколайовича про надання дозволу на розробку технічної документації із землеустрою щодо встановлення (відновлення) меж земельної ділянки в натурі на (на місцевості), Свідоцтво про право на спадщину за законом від 13.10.2021 року, керуючис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ст. 12, 22  Земельного кодексу України, відповідно до статей 25, 55 Закону України «Про землеустрій»,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 1, 3, 5, 11 Закону України «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shd w:fill="auto" w:val="clear"/>
          <w:lang w:val="uk-UA" w:eastAsia="zh-CN"/>
        </w:rPr>
        <w:t>Про порядок виділення в натурі (на місцевості) земельних ділянок власникам земельних часток (паїв)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val="uk-UA" w:eastAsia="zh-CN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керуючись п. 21 розділу Х Перехідних положень Земельного кодексу України,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Надати дозвіл на розробку технічної документації із землеустрою щодо встановлення (відновлення) меж земельних ділянок в натурі (на місцевості), площею 3,15 умовних кадастрових гектарів, громадянину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Григору Валерію Миколай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ведення товарного сільськогосподарського виробництва, у розмірі земельної частки (паю), із земель колективної власності колишнього КСП «Краса Херсонщини» на території Роздольненського старостинського округу Каховської міської територіальної громади Херсонської області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Громадянин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ригору В.М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мовити розробку вищезазначеної технічної документації в органі, що має відповідний сертифікат на здійснення землевпорядних робіт. </w:t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иготовлену технічну документацію із  землеустрою, відповідно до вимог чинного законодавства, подати на розгляд сесії міської ради.                                                                       </w:t>
        <w:tab/>
      </w:r>
      <w:r>
        <w:rPr>
          <w:rFonts w:eastAsia="Liberation Serif;Times New Roman" w:cs="Liberation Serif;Times New Roman"/>
          <w:sz w:val="26"/>
          <w:szCs w:val="26"/>
          <w:lang w:val="uk-UA" w:eastAsia="ru-RU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4</w:t>
      </w: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  <w:r>
        <w:rPr>
          <w:rFonts w:eastAsia="Batang;바탕" w:cs="Liberation Serif;Times New Roman"/>
          <w:bCs/>
          <w:sz w:val="26"/>
          <w:szCs w:val="26"/>
          <w:lang w:val="uk-UA"/>
        </w:rPr>
        <w:t xml:space="preserve"> </w:t>
      </w:r>
      <w:r>
        <w:rPr>
          <w:rFonts w:cs="Liberation Serif;Times New Roman"/>
          <w:sz w:val="26"/>
          <w:szCs w:val="26"/>
        </w:rPr>
        <w:tab/>
        <w:t xml:space="preserve">   </w:t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            Віталій НЕМЕРЕЦ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32Z</dcterms:created>
  <dc:creator/>
  <dc:description/>
  <dc:language>en-US</dc:language>
  <cp:lastModifiedBy/>
  <cp:lastPrinted>2021-10-20T11:19:00Z</cp:lastPrinted>
  <dcterms:modified xsi:type="dcterms:W3CDTF">2021-11-01T08:15:51Z</dcterms:modified>
  <cp:revision>6</cp:revision>
  <dc:subject/>
  <dc:title/>
</cp:coreProperties>
</file>