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749030417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47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О.Гончара, 12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Розглянувши заяву фізичної особи — підприємця Борзунова Юрія Леонідовича, Витяг з Державного земельного кадастру про земельну ділянку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(НВ-6509399762021 від 27.05.2021 р.)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фізичної особи — підприємця Борзуновим Юрієм Леонідовичем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вул. О.Гончара, 12, загальною площею 0,0149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4:003:0016, вид використання: для реконструкції частини будівлі під магазин промислових товарів, цільове призначення земельної ділянки: 03.07 Для будівництва та обслуговування будівель торгівлі; категорія земель: Землі житлової та громадської забудови, терміном на 25 (п’ять) років, Договір (купівлі-продажу майна, що підлягає приватизації за конкурсом від 20.04.2007 року, зареєстрованого в реєстрі за № 1003, витяг про реєстрацію права власності на нерухоме майно від 12.07.2007, номер витягу: 15214740)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Нормативна грошова оцінка земельної ділянки становить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188094,69 грн. (сто вісімдесят вісім тисяч дев’яносто чотири гривні 69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10 % (десять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18809,47 грн. (вісімнадцять тисяч вісімсот дев’ять гривень 47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18 сесії VІII скликання міської ради від 30.09.2021 р. № 822/18 «Про встановлення ставок орендної плати за використання земельних ділянок комунальної власності на території Каховської територіальної громади на 2021-2022 рр.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Орендарю Борзунову Ю.Л.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5.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10-20T15:20:00Z</cp:lastPrinted>
  <dcterms:modified xsi:type="dcterms:W3CDTF">2021-11-01T08:17:37Z</dcterms:modified>
  <cp:revision>28</cp:revision>
  <dc:subject/>
  <dc:title/>
</cp:coreProperties>
</file>