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527476893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49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-180" w:right="-12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остійне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ій, 42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СББ «Мелітопольська, 42»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клопотання Обʼєднання співвласників багатоквартирного будин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«Мелітопольська, 42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 передачу 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стійне користув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емельної ділянки для розміщення житлового багатоповерхового будинку, подані матеріали, керуючись статтями 12, 42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79-1, 92, 122, 125, 126, 18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постійне користування Обʼєднанню співвласників багатоквартирного будинку «Мелітопольська, 42» земельну ділянку загальною площею 0,2465 га, кадастровий номер: 6510400000:01:001:1277, для розміщення житлового багатоповерхового будинку (код КВЦПЗ 02.03), яка розташована за адресою: м. Каховка, вул. Мелітопольська, 42, Витяг з Державного земельного кадастру про земельну ділянку від 25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10.2021 року, номер витягу: НВ-0007913792021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 рахунок раніше сформованої земельної ділянки, на землях житлової та громадської забудови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2. ОСББ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«Мелітопольська, 42»</w:t>
      </w:r>
      <w:r>
        <w:rPr>
          <w:sz w:val="28"/>
          <w:szCs w:val="28"/>
          <w:lang w:val="uk-UA"/>
        </w:rPr>
        <w:t xml:space="preserve"> оформити у визначеному законодавством порядку документи, що підтверджують прав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стійного користування </w:t>
      </w:r>
      <w:r>
        <w:rPr>
          <w:sz w:val="28"/>
          <w:szCs w:val="28"/>
          <w:lang w:val="uk-UA"/>
        </w:rPr>
        <w:t>на земельну ділянку (стаття 125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Batang;바탕"/>
          <w:bCs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701" w:right="560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10-25T08:42:00Z</cp:lastPrinted>
  <dcterms:modified xsi:type="dcterms:W3CDTF">2021-11-01T08:19:35Z</dcterms:modified>
  <cp:revision>214</cp:revision>
  <dc:subject/>
  <dc:title/>
</cp:coreProperties>
</file>