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53892733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5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-180" w:right="-12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остійне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34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СББ «Дружні сусіди - 34»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клопотання Обʼєднання співвласників багатоквартирного будин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«Дружні сусіди - 34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передачу 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стійне користув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емельної ділянки для розміщення житлового багатоповерхового будинку, подані матеріали, керуючись статтями 12, 42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79-1, 92, 122, 125, 126, 18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ередати у постійне користування Обʼєднанню співвласників багатоквартирного будинку «Дружні сусіди - 34» земельну ділянку загальною площею 0,2847 га, кадастровий номер: 6510400000:01:001:1310, для розміщення житлового багатоповерхового будинку (код КВЦПЗ 02.03), яка розташована за адресою: м. Каховка, вул. Мелітопольська, 34, Витяг з Державного земельного кадастру про земельну ділянку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25.10.2021 року, номер витягу: НВ-0007913752021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рахунок раніше сформованої земельної ділянки, на землях житлової та громадської забудови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2. ОСББ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«Дружні сусіди - 34»</w:t>
      </w:r>
      <w:r>
        <w:rPr>
          <w:sz w:val="28"/>
          <w:szCs w:val="28"/>
          <w:lang w:val="uk-UA"/>
        </w:rPr>
        <w:t xml:space="preserve"> оформити у визначеному законодавством порядку документи, що підтверджують прав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стійного користування </w:t>
      </w:r>
      <w:r>
        <w:rPr>
          <w:sz w:val="28"/>
          <w:szCs w:val="28"/>
          <w:lang w:val="uk-UA"/>
        </w:rPr>
        <w:t>на земельну ділянку (стаття 125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0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0-25T09:05:00Z</cp:lastPrinted>
  <dcterms:modified xsi:type="dcterms:W3CDTF">2021-11-01T08:20:17Z</dcterms:modified>
  <cp:revision>213</cp:revision>
  <dc:subject/>
  <dc:title/>
</cp:coreProperties>
</file>