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685904157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51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ind w:left="0" w:right="11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припинення права оренди земельно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ілянки та розірвання договору оренди, за кадастровим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номером: 6510400000:05:008:0138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 xml:space="preserve">розташованої за адресою: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 xml:space="preserve">м. Каховка, </w:t>
      </w:r>
      <w:r>
        <w:rPr>
          <w:rFonts w:cs="Liberation Serif;Times New Roman"/>
          <w:sz w:val="28"/>
          <w:szCs w:val="28"/>
          <w:lang w:val="uk-UA"/>
        </w:rPr>
        <w:t>вул. Нафтовиків, 30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Розглянувши заяву Товариства з обмеженою відповідальністю «ІНКОЛ-АГРО» про </w:t>
      </w:r>
      <w:r>
        <w:rPr>
          <w:rFonts w:cs="Liberation Serif;Times New Roman"/>
          <w:sz w:val="28"/>
          <w:szCs w:val="28"/>
          <w:lang w:val="uk-UA"/>
        </w:rPr>
        <w:t xml:space="preserve">припинення права оренди земельної ділянки та розірвання дії договору оренди, кадастровий номер: 6510400000:05:008:0138, яка знаходиться на умовах довгострокової оренди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у зв’язку з добровільною відмовою,</w:t>
      </w:r>
      <w:r>
        <w:rPr>
          <w:rFonts w:cs="Liberation Serif;Times New Roman"/>
          <w:sz w:val="28"/>
          <w:szCs w:val="28"/>
        </w:rPr>
        <w:t xml:space="preserve"> керуючись статтями 12, 122 Земельного кодексу України, статтями 31, 32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Припинити з </w:t>
      </w:r>
      <w:r>
        <w:rPr>
          <w:rFonts w:cs="Liberation Serif;Times New Roman"/>
          <w:sz w:val="28"/>
          <w:szCs w:val="28"/>
          <w:lang w:val="uk-UA"/>
        </w:rPr>
        <w:t xml:space="preserve">Товариством з обмеженою відповідальністю «ІНКОЛ-АГРО» право оренди земельної ділянки, </w:t>
      </w:r>
      <w:r>
        <w:rPr>
          <w:sz w:val="28"/>
          <w:szCs w:val="28"/>
          <w:lang w:val="uk-UA"/>
        </w:rPr>
        <w:t xml:space="preserve">загальною площею </w:t>
      </w:r>
      <w:r>
        <w:rPr>
          <w:rFonts w:cs="Liberation Serif;Times New Roman"/>
          <w:sz w:val="28"/>
          <w:szCs w:val="28"/>
          <w:lang w:val="uk-UA"/>
        </w:rPr>
        <w:t>0,2897</w:t>
      </w:r>
      <w:r>
        <w:rPr>
          <w:sz w:val="28"/>
          <w:szCs w:val="28"/>
          <w:lang w:val="uk-UA"/>
        </w:rPr>
        <w:t xml:space="preserve">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10400000:05:008:0138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розташованої за адресою: м. Каховка</w:t>
      </w:r>
      <w:r>
        <w:rPr>
          <w:rFonts w:cs="Liberation Serif;Times New Roman"/>
          <w:sz w:val="28"/>
          <w:szCs w:val="28"/>
          <w:lang w:val="uk-UA"/>
        </w:rPr>
        <w:t xml:space="preserve">, вул. Нафтовиків, 30, яка знаходиться на умовах довгострокової оренди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у зв’язку з добровільною відмовою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>2. Розірвати додаткову угоду до договору оренди земельної ділянки від 02.12.2008 р., державна реєстрація права оренди від 02.12.2008 р. за № 4АА002370-040873100073, про заміну сторони в договорі, від 27.05.2014 року  № 40277292,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rFonts w:cs="Liberation Serif;Times New Roman"/>
          <w:sz w:val="28"/>
          <w:szCs w:val="28"/>
          <w:lang w:val="uk-UA"/>
        </w:rPr>
        <w:t xml:space="preserve">Доручити міському голові Немерцю В.А. укласти від імені Каховської міської ради додаткову угоду про припинення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додаткової угоди до договору оренди земельної ділянки від 02.12.2008 р., державна реєстрація права оренди від 02.12.2008 р. за № 4АА002370-040873100073, про заміну сторони в договорі, від 27.05.2014 року № 40277292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ab/>
        <w:t>4. ТОВ «ІНКОЛ-АГРО» здійснити Державну реєстрацію додаткової угоди про припинення договору оренди земельної ділянки від 02.12.2008 р., державна реєстрація права оренди від 02.12.2008 р. за № 4АА002370-040873100073, про заміну сторони в договорі, від 27.05.2014 року  № 40277292 та оформити у визначеному законодавством порядку документи (стаття 126 Земельного кодексу України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 xml:space="preserve">        </w:t>
        <w:tab/>
        <w:tab/>
        <w:tab/>
        <w:t xml:space="preserve">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0-25T14:23:00Z</cp:lastPrinted>
  <dcterms:modified xsi:type="dcterms:W3CDTF">2021-11-01T08:20:59Z</dcterms:modified>
  <cp:revision>26</cp:revision>
  <dc:subject/>
  <dc:title/>
</cp:coreProperties>
</file>