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841502090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53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pacing w:before="0" w:after="0"/>
        <w:ind w:left="0" w:right="11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надання дозволу на розроблення проє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землеустрою щодо відведення земельної ділянки з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метою встановлення земельного сервітуту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на час реконструкції ПЛ-0,4 кВ Л-7 ЗТП-566 від оп. </w:t>
      </w:r>
    </w:p>
    <w:p>
      <w:pPr>
        <w:pStyle w:val="Normal"/>
        <w:ind w:left="0" w:right="113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1 п 2, по просп. Європейському, для забезпеч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иєднання електроустановок нежитлової будівлі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магазину, яка розташована за адресою: м. Каховка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росп. Європейський, 10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Розглянувши клопотання Акціонерного товариства “Херсонобленерго” про надання дозволу на розробку проєкту землеустрою щодо відведення земельної ділянки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 метою встановлення земельного сервітуту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на час реконструкції ПЛ-0,4 кВ Л-7 ЗТП-566 від оп. № 1 п 2, по просп. Європейський, для забезпечення приєднання електроустановок нежитлової будівлі, магазину, яка розташована за адресою: м. Каховка, просп. Європейський, 10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дані матеріали, керуючись статтями 12, 79-1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1. Надати дозвіл Акціонерному товариству “Херсонобленерго” на розроблення проєкту землеустрою щодо відведення земельної ділянки з метою встановлення земельного сервітуту, на час реконструкції ПЛ-0,4 кВ Л-7 ЗТП-566 від оп. № 1 п 2, орієнтовною площею 0,0210 га, розташованої за адресою: м. Каховка, просп. Європейський, для забезпечення приєднання електроустановок нежитлової будівлі, магазину, яка розташована за адресою: м. Каховка, просп. Європейський, буд. 10, укладеного з Каховським колективним торговельним виробничим підприємством “Меліоратор”, категорія земель: землі житлової та громадської забудови Каховської міської рад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ab/>
        <w:t xml:space="preserve"> 2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 w:val="26"/>
          <w:szCs w:val="26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</w:rPr>
        <w:t>Міський голова         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10-26T08:15:00Z</cp:lastPrinted>
  <dcterms:modified xsi:type="dcterms:W3CDTF">2021-11-01T08:22:28Z</dcterms:modified>
  <cp:revision>21</cp:revision>
  <dc:subject/>
  <dc:title/>
</cp:coreProperties>
</file>