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759792021" r:id="rId2"/>
        </w:object>
      </w: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ЕРСОНСЬКОЇ ОБЛАСТІ </w:t>
      </w:r>
    </w:p>
    <w:p>
      <w:pPr>
        <w:pStyle w:val="Heading1"/>
        <w:ind w:left="101" w:right="0" w:hanging="0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u w:val="single"/>
          <w:lang w:val="ru-RU"/>
        </w:rPr>
        <w:t>48</w:t>
      </w:r>
      <w:r>
        <w:rPr>
          <w:lang w:val="ru-RU"/>
        </w:rPr>
        <w:t xml:space="preserve">  </w:t>
      </w:r>
      <w:r>
        <w:rPr/>
        <w:t xml:space="preserve">сесії  </w:t>
      </w:r>
      <w:r>
        <w:rPr>
          <w:u w:val="single"/>
          <w:lang w:val="ru-RU"/>
        </w:rPr>
        <w:t xml:space="preserve"> VI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>28.11.2013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06/48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</w:t>
      </w:r>
      <w:r>
        <w:rPr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Порядку зняття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лансу комунальних підприємст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-двоповерхових житлових будин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яких приватизоване  або викуплене житл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ередачі його у власність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метою вдосконалення механізму зняття  житлових будинків з балансу комунальних підприємств, у яких приватизоване або викуплене житло, керуючись частиною п’ятою статті 60 Закону України «Про місцеве самоврядування в Україні»,  враховуючи  рішення Конституційного Суду України від 02.03.2004 № 4-рп/2004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Порядок зняття з балансу комунальних підприємств  одно-двоповерхових житлових будинків, у яких приватизоване або викуплене житло та передачі його у власність громадян  (додаєть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Затвердити зразок заяви власників приватизованого житла про зняття з балансу комунального підприємства житлового будинку (додається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 xml:space="preserve">3. Відділу контролю за використанням комунального майна та землі (Жизнєв І.В.) забезпечити оприлюднення  рішення  в засобах масової інформації.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важати таким, що втратило чинність рішення сесії міської ради від 30.09.2009р. №873/53 “Про затвердження Порядку зняття з балансу комунальних підприємств малоквартирних житлових будинків, у яких приватизоване або викуплено житло та передачі його у власність громадян”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Контроль за виконанням даного рішення покласти на постійну комісію з </w:t>
      </w:r>
      <w:r>
        <w:rPr>
          <w:sz w:val="28"/>
          <w:szCs w:val="28"/>
          <w:lang w:val="uk-UA"/>
        </w:rPr>
        <w:t>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О.П.Карасевич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-2-</w:t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сесії міської ради</w:t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28.11.2013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906/48</w:t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ряд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няття з балансу комунальних підприємств одно-двоповерхов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лових будинків, у яких приватизоване аб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уплене житло та передачі його у власність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Цей Порядок розроблено відповідно до Закону України «Про приватизацію державного житлового фонду»     і визначає порядок зняття з балансу комунальних підприємств одно-двоповерхових житлових будинків, у яких приватизоване або викуплене житло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 Зняттю з балансу комунальних підприємств житлових будинків, у яких приватизоване або викуплене житло,  підлягають  житлові будинки за рішенням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ніціаторами зняття з балансу житлового будинку можуть бути як власники приватизованих (викуплених) квартир, так і комунальні підприємства - балансоутримувачі будинку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3. Передача житлового будинку власникам приватизованих (викуплених) квартир з їх ініціативи здійснюється шляхом подачі письмової заяви від імені всіх повнолітніх (віком від 18-ти років) співвласників кожної квартири у будинку  на им*я міського голови згідно з затвердженим зраз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ісля резолюції міського голови, відділ контролю за використанням комунального майна та землі розглядає заяву та додані до неї документи, які засвідчують право власності на квартиру і надає запит до комунального підприємства про підтвердження знаходження на балансі житлового будинку, кількості квартир із зазначенням їх власників та осіб, на яких відкриті особові раху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разі отримання  інформації, яка підтверджує відомості зазначені у поданих заявах, та наявності всіх підписів співвласників відділ готує відповідний проект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Передача житлового будинку власникам приватизованого або викупленого житла з ініціативи комунального підприємства, на балансі якого перебуває цей будинок, здійснюється за письмовим зверненням підприємства до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и наявності інформаційної довідки з Державного реєстру прав  про видачу свідоцтв про право власності  всім  власникам приватизованих (викуплених) квартир житлового будинку та  письмового повідомлення власників квартир за один місяць про наміри зняття будинку з балансу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діл контролю за використанням комунального майна та землі  готує відповідний проект рішення сесії міської ради.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6. Після прийняття рішення про зняття з балансу комунального підприємства житлового будинку, у якому приватизоване або викуплене житло, комунальне підприємство  здійснює списання з основної діяльності приватизованого житла і передає будинок за актом приймання-передачі власникам приватизованого (викупленого) житла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Передача житлового будинку власникам приватизованого (викупленого) житла здійснюється безоплатно відповідно до прийнятого рішенн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7. Вартість   приватизованого    житла,    яке    підлягає зняттю з балансу комунального підприємства визначається балансовою вартістю одного квадратного метра загальної площі житлового будинку  і загальної площі приватизованого жит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-4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4956" w:right="0" w:hanging="9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сесії міської ради</w:t>
      </w:r>
    </w:p>
    <w:p>
      <w:pPr>
        <w:pStyle w:val="Normal"/>
        <w:ind w:left="4956" w:right="0" w:hanging="96"/>
        <w:rPr>
          <w:lang w:val="uk-UA"/>
        </w:rPr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28.11.2013</w:t>
      </w:r>
      <w:r>
        <w:rPr>
          <w:u w:val="none"/>
          <w:lang w:val="uk-UA"/>
        </w:rPr>
        <w:t xml:space="preserve"> 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906/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__________________________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ласників приватизованого житла,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що знаходиться за адресою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>(прізвище, імя, по батькові )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  <w:lang w:val="uk-UA"/>
        </w:rPr>
        <w:tab/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телефон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Заява</w:t>
      </w:r>
    </w:p>
    <w:p>
      <w:pPr>
        <w:pStyle w:val="Normal"/>
        <w:ind w:left="0" w:right="0"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(зразок)</w:t>
      </w:r>
    </w:p>
    <w:p>
      <w:pPr>
        <w:pStyle w:val="Normal"/>
        <w:ind w:left="0" w:right="0"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зняти з балансу комунального підприємства ________________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  житловий будинок № ____ по вул. _________________, у якому нами приватизоване (викуплене) житло - квартира №_____ та передати його нам у власність у зв'язку з тим, що ми надалі хочемо самі експлуатувати будинок (або вказати інші аргументи).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оформленні у власність будинку зобов'язуємося здійснювати утримання його відповідно до вимог діючих правил користування приміщеннями житлових будинків та прибудинкових територій, а також замовити у власному порядку документацію для оформлення права власності на користування земельною ділянкою під будинком.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ерелік документів, що додаються: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. копія свідоцтва про право власності на квартиру;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. копія технічного паспорта на квартиру (за наявності).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и власників (співвласників) квартир       ____________________</w:t>
        <w:tab/>
        <w:tab/>
        <w:tab/>
      </w:r>
      <w:r>
        <w:rPr>
          <w:color w:val="000000"/>
          <w:sz w:val="28"/>
          <w:szCs w:val="28"/>
          <w:u w:val="none"/>
          <w:lang w:val="uk-UA"/>
        </w:rPr>
        <w:tab/>
        <w:tab/>
        <w:t xml:space="preserve">                                          </w:t>
        <w:tab/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30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_” ___________ 20__ рік</w:t>
      </w:r>
    </w:p>
    <w:p>
      <w:pPr>
        <w:pStyle w:val="Normal"/>
        <w:ind w:left="0" w:right="0" w:firstLine="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right="0" w:hanging="0"/>
      <w:jc w:val="center"/>
      <w:outlineLvl w:val="0"/>
    </w:pPr>
    <w:rPr>
      <w:b/>
      <w:bCs/>
      <w:color w:val="000000"/>
      <w:spacing w:val="2"/>
      <w:sz w:val="32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left="0" w:right="8" w:hanging="0"/>
      <w:jc w:val="center"/>
      <w:outlineLvl w:val="1"/>
    </w:pPr>
    <w:rPr>
      <w:b/>
      <w:bCs/>
      <w:color w:val="000000"/>
      <w:spacing w:val="-4"/>
      <w:sz w:val="32"/>
      <w:szCs w:val="3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1">
    <w:name w:val=" Знак Знак"/>
    <w:basedOn w:val="Style10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1:00Z</dcterms:created>
  <dc:creator>Филенко</dc:creator>
  <dc:description/>
  <dc:language>en-US</dc:language>
  <cp:lastModifiedBy>Filenko</cp:lastModifiedBy>
  <cp:lastPrinted>2013-11-20T11:04:00Z</cp:lastPrinted>
  <dcterms:modified xsi:type="dcterms:W3CDTF">2010-07-20T12:07:00Z</dcterms:modified>
  <cp:revision>3</cp:revision>
  <dc:subject/>
  <dc:title>УКРАЇНА</dc:title>
</cp:coreProperties>
</file>