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026633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34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в Перелік об’єктів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першого типу та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управлінню культури і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 Каховської міської ради на передачу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об’єктів комунальної влас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територіальної громади, розглянувши клопотання управління культури і туризму Каховської міської ради від 05 жовтня 2021 року № 268/01-21, відповідно до ст.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. 18 Порядку передачі в оренду державного та комунального майна, затвердженого постановою Кабінету Міністрів України від 03.04.2020 № 483, керуючись ст. ст. 29, 60 Закону України "Про місцеве самоврядування в Україні"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и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кран LED RGB SMD P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кран LED REB SMP P8 outdoor (2500*40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культури і туризму Кахов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на передачу в оренду об'єктів комунальної власності згідно п. 1 цього ріш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 і туризму Каховської міської 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озробити та затвердити умови оренди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озмістити в ЕТС (електронна торгова система) оголошення про передачу майна в оренду згідн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Andale Sans UI;Arial Unicode MS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0-05T11:57:00Z</cp:lastPrinted>
  <dcterms:modified xsi:type="dcterms:W3CDTF">2021-11-04T07:47:41Z</dcterms:modified>
  <cp:revision>26</cp:revision>
  <dc:subject/>
  <dc:title/>
</cp:coreProperties>
</file>