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pt;margin-top:10.9pt;width:31.45pt;height:4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2248111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4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2.10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35 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першого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ання дозволу на передачу ма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нду за адресою: м. Кахо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літопольська, 36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метою підвищення ефективності використання об’єктів комунальної власності Каховської територіальної громади, розглянувши заяву                      КВУ “Каховський водоканал” від 22 вересня 2021 року № 545/01-04-07, відповідно до ст. 6 Закону України “Про оренду державного та комунального майн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. 18 Порядку передачі в оренду державного та комунального майна, затвердженого постановою Кабінету Міністрів України від 03.04.2020 № 483, керуючись ст. ст. 29, 60 Закону України "Про місцеве самоврядування в Україні"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першого типу об'єкт комунальної власності Каховської територіальної громад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, водопровідна насосна станція, за адресою: 74800 Херсонська область, місто Каховка, вулиця Мелітопольська, 36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дати дозвіл КВУ “Каховський водоканал” на передачу в оренду об'єкта комунальної власності згідно п. 1 цього ріш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ручити КВУ “Каховський водоканал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озробити та затвердити умови оренди майна відповідно д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Розмістити в ЕТС (електронна торгова система) оголошення про передачу майна в оренду згідно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Лобунько Г.П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500" w:right="581" w:gutter="0" w:header="0" w:top="99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10-01T09:01:00Z</cp:lastPrinted>
  <dcterms:modified xsi:type="dcterms:W3CDTF">2021-11-04T07:46:08Z</dcterms:modified>
  <cp:revision>25</cp:revision>
  <dc:subject/>
  <dc:title/>
</cp:coreProperties>
</file>