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10.9pt;width:31.45pt;height:4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300568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9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2.10.2021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36   </w:t>
            </w:r>
          </w:p>
        </w:tc>
      </w:tr>
    </w:tbl>
    <w:p>
      <w:pPr>
        <w:pStyle w:val="Normal"/>
        <w:tabs>
          <w:tab w:val="clear" w:pos="720"/>
          <w:tab w:val="left" w:pos="15" w:leader="none"/>
          <w:tab w:val="left" w:pos="9180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дозвіл на продов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нерухомого май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належить до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ої громад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 січня 2014 року № 03-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заяву директора КП “Каховська керуюча компанія” від 30.09.2021р. № 01-02/269 щодо отримання дозволу на продовження Договору оренди комунального майна, на підставі ч. 2, ст. 18 Закону України “Про оренду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>пп. 1, п. а, ст. 29</w:t>
      </w:r>
      <w:r>
        <w:rPr>
          <w:sz w:val="28"/>
          <w:szCs w:val="28"/>
        </w:rPr>
        <w:t xml:space="preserve">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, виконавчий комітет Каховської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szCs w:val="28"/>
        </w:rPr>
        <w:tab/>
        <w:t xml:space="preserve">1. Надати КП “Каховська керуюча компанія” дозвіл на продовження Догово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енди нерухомого майна, що належить до комунальної власності територіальної громади міста 20 січня 2014 року № 03-04/14 укладений </w:t>
      </w:r>
      <w:r>
        <w:rPr>
          <w:szCs w:val="28"/>
        </w:rPr>
        <w:t xml:space="preserve">з фізичною особою-підприємцем Шевченко Наталією Миколаївною, на нежитлове приміщення загальною площею 40,66 кв.м., що знаходиться за адресою: </w:t>
      </w:r>
      <w:r>
        <w:rPr>
          <w:sz w:val="28"/>
          <w:szCs w:val="28"/>
          <w:lang w:val="uk-UA"/>
        </w:rPr>
        <w:t>74800 Херсонська область, місто Каховка, вулиця Мелітопольська, будинок 42</w:t>
      </w:r>
      <w:r>
        <w:rPr>
          <w:szCs w:val="28"/>
        </w:rPr>
        <w:t>, для розміщення магазину продовольчих та непродовольчих товарів, терміном 2 роки 11 місяців при умові виконання незалежної оцінки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а оренди </w:t>
      </w:r>
      <w:r>
        <w:rPr>
          <w:sz w:val="28"/>
          <w:szCs w:val="28"/>
        </w:rPr>
        <w:t>з орендною платою, визначеною відповідно до Методики розрахунку і порядку використання плати за оренду комунального майна, без проведення аукціону як для потенційного орендаря.</w:t>
      </w:r>
    </w:p>
    <w:p>
      <w:pPr>
        <w:pStyle w:val="Normal"/>
        <w:tabs>
          <w:tab w:val="clear" w:pos="720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ію додаткової угоди протягом трьох робочих днів після її укладання надати до відділу комунального майна та землі Каховсько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іський голова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1-10-05T09:11:00Z</cp:lastPrinted>
  <dcterms:modified xsi:type="dcterms:W3CDTF">2021-11-04T07:04:59Z</dcterms:modified>
  <cp:revision>16</cp:revision>
  <dc:subject/>
  <dc:title>НОВОКАХОВСЬКА  МІСЬКА РАДА  ХЕРСОНСЬКОЇ ОБЛАСТІ</dc:title>
</cp:coreProperties>
</file>