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10.9pt;width:31.45pt;height:41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43854917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4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2.10.20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338   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left="0" w:right="4819" w:hanging="0"/>
        <w:jc w:val="center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Про внесення змін до Статуту 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К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uk-UA"/>
        </w:rPr>
        <w:t xml:space="preserve">омун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приємств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Комунальне транспорт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приємство» та викла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його 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лопотання КП “Комунальне транспортне підприємство” від 22.09.2021 № 770, керуючись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п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ідпунктом 1 пункту "а" частини першої статті 30,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статтею 54 Закону України «Про місцеве самоврядування в Україні»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uk-UA" w:eastAsia="uk-UA"/>
        </w:rPr>
        <w:t>,  Законом України «Про державну реєстрацію юридичних осіб, фізичних осіб-підприємців та громадських формувань»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, виконавчий комітет Каховської міської ради </w:t>
      </w:r>
    </w:p>
    <w:p>
      <w:pPr>
        <w:pStyle w:val="Normal"/>
        <w:spacing w:lineRule="atLeast" w:line="315" w:before="360" w:after="360"/>
        <w:ind w:left="0" w:right="0" w:firstLine="48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більшити розмір статутного капіталу Комунального підприємства “Комунальне транспортне підприємство” на 180000,00 грн. (сто вісімдесят тисяч</w:t>
      </w:r>
      <w:r>
        <w:rPr>
          <w:rFonts w:eastAsia="Droid Sans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ивень 00 коп.)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 Викласти пункт 4.1. розділу 4 Статуту Комунального підприємства “Комунальне транспортне підприємство” в наступній редакції: “4.1. Для здійснення господарської діяльності Підприємства створюється мінімальний Статутний капітал у розмірі 6151941,04 грн. (шість мільйонів сто п’ятдесят одна  тисяча дев'ятсот сорок одна грн. 04 коп.)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Враховуючи зміни, зазначені в п.п. 1, 2 цього рішення, затвердити Статут Комунального підприємства “Комунальне транспортне підприємство” шляхом викладення його у новій редакції (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Доручити керівнику Комунального підприємства “Комунальне транспортне підприємство” в місячний термін вчинити дії, пов'язані з державною реєстрацією Статуту Комунального підприємства “Комунальне транспортне підприємство” в новій редакції відповідно до вимог чинного законодавства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З моменту державної реєстрації Статуту Комунального підприємства “Комунальне транспортне підприємство” в новій редакції, вважати таким, що втратив чинність Статут Комунального підприємства “Комунальне транспортне підприємство”, затверджений рішенням виконавчого комітету Каховської міської ради від 13.07.2021 року № 25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ab/>
        <w:t>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 Контроль за виконанням цього рішення покласти на заступника міського голови з питань діяльності виконавчих органів ради Лобунько Г.П.</w:t>
      </w:r>
    </w:p>
    <w:p>
      <w:pPr>
        <w:pStyle w:val="Normal"/>
        <w:widowControl/>
        <w:tabs>
          <w:tab w:val="clear" w:pos="709"/>
          <w:tab w:val="left" w:pos="120" w:leader="none"/>
        </w:tabs>
        <w:suppressAutoHyphens w:val="true"/>
        <w:bidi w:val="0"/>
        <w:spacing w:lineRule="atLeast" w:line="315" w:before="0" w:after="0"/>
        <w:ind w:left="0" w:right="0" w:firstLine="10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Віталій НЕМЕРЕЦЬ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6"/>
          <w:szCs w:val="26"/>
          <w:highlight w:val="white"/>
          <w:lang w:val="uk-UA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</w:r>
    </w:p>
    <w:sectPr>
      <w:type w:val="nextPage"/>
      <w:pgSz w:w="11906" w:h="16838"/>
      <w:pgMar w:left="1740" w:right="737" w:gutter="0" w:header="0" w:top="120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dcterms:modified xsi:type="dcterms:W3CDTF">2021-11-04T07:50:30Z</dcterms:modified>
  <cp:revision>25</cp:revision>
  <dc:subject/>
  <dc:title/>
</cp:coreProperties>
</file>