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118854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.10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71 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мір передати в оренду нерухо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о комунальної власності за адресо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ховка, вул. Велика Куликовська, 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бінети 230, 23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Головного управління Держпродспоживслужби в Херсонській області від 24.09.2021 № 10-1/9/4562, відповідно до статті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 18 Порядку передачі в оренду державного та комунального майна, затвердженого постановою Кабінету Міністрів України від 03.04.2020 № 483, керуючись підпунктом 1 пункту “а” статті 29 Закону України “Про місцеве самоврядування в Україні”, рішенням сесії Каховської міської ради від 08.09.2020 року № 2372/104 "Про визначення меж повноважень виконавчого комітету щодо управління майном комунальної власності територіальної громади м. Каховка"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виконавчому комітету Каховської міської ради дозвіл на передачу в оренду та укладання договору оренди частини об’єкта нерухомого майна комунальної власності Каховської міської територіальної громади з Головним управлінням Держпродспоживслужби в Херсонській області, без проведення аукціону, загальною площею 30,3 кв.м.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бінет № 230, площею 14,6 кв.м., та кабінет № 233, площею                  15,7 кв.м., що розташовані в правому крилі адмінприміщення, за адресою: Херсонська обл., м.Каховка, вул. Велика Куликовська,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відділу комунального майна та землі Каховської міської ради (Соколенку В.В.)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0-25T12:00:00Z</cp:lastPrinted>
  <dcterms:modified xsi:type="dcterms:W3CDTF">2021-11-04T08:11:46Z</dcterms:modified>
  <cp:revision>28</cp:revision>
  <dc:subject/>
  <dc:title/>
</cp:coreProperties>
</file>