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10.9pt;width:31.3pt;height:41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1290311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09.11.2021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73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Про надання дозволу н</w:t>
      </w:r>
      <w:r>
        <w:rPr>
          <w:rFonts w:cs="Times New Roman" w:ascii="Times New Roman" w:hAnsi="Times New Roman"/>
          <w:sz w:val="27"/>
          <w:szCs w:val="27"/>
        </w:rPr>
        <w:t xml:space="preserve">а уклад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говору дарування грошових коштів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 договорів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упівлі-продажу земельних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ілянок на ім'я неповнолітнього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...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з</w:t>
      </w:r>
      <w:r>
        <w:rPr>
          <w:rFonts w:cs="Times New Roman" w:ascii="Times New Roman" w:hAnsi="Times New Roman"/>
          <w:sz w:val="27"/>
          <w:szCs w:val="27"/>
        </w:rPr>
        <w:t>глянувши представлен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sz w:val="27"/>
          <w:szCs w:val="27"/>
        </w:rPr>
        <w:t xml:space="preserve"> заяв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і документи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 xml:space="preserve">, ... та неповнолітнього ..., ... р.н., який діє за згодою батьків, щодо надання дозволу на укладання договору дарування належних ..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uk-UA"/>
        </w:rPr>
        <w:t>грошових коштів у розмірі ... (...) гривень на ім'я ..., ... р.н., для подальшого 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кладання договорів купівлі-продажу на ім'я дитини земельних ділянок сільськогосподарського призначення для ведення товарного сільськогосподарського виробництва, а саме: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) земельна ділянка для ведення товарного сільськогосподарського виробництва, розташована на території Роздольненської сільської ради, Каховського району Херсонської області, загальною площею 2,3100 га, кадастровий номер: ...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2) земельна ділянка для ведення товарного сільськогосподарського виробництва, розташована на території Магдалинівської сільської ради, Чаплинського району Херсонської області, загальною площею 4,6799 га, кадастровий номер: ...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3) земельна ділянка для ведення товарного сільськогосподарського виробництва, розташована на території Магдалинівської сільської ради, Чаплинського району Херсонської області, загальною площею 4,68 га, кадастровий номер: ...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4) земельна ділянка для ведення товарного сільськогосподарського виробництва, розташована на території Магдалинівської сільської ради, Чаплинського району Херсонської області, загальною площею 5,4797 га, кадастровий номер: ...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5) земельна ділянка для ведення товарного сільськогосподарського виробництва, розташована на території Чорноморівської сільської ради, Каховського району Херсонської області, загальною площею 4,7501 га, кадастровий номер: ...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 xml:space="preserve">6) земельна ділянка для ведення товарного сільськогосподарського виробництва, розташована на території Чорноморівської сільської ради, Каховського району Херсонської області, загальною площе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4,807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 xml:space="preserve"> га, кадастровий номер: ...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7) земельна ділянка для ведення товарного сільськогосподарського виробництва, розташована на території Магдалинівської сільської ради, Каховського району Херсонської області, загальною площею 5,48 га, кадастровий номер: ...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 xml:space="preserve">8) земельна ділянка для ведення товарного сільськогосподарського виробництва, розташована на території Роздольненської сільської ради, Каховського району Херсонської області, загальною площе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2,309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 xml:space="preserve"> га, кадастровий номер: ...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9) земельна ділянка для ведення товарного сільськогосподарського виробництва, розташована на території Магдалинівської сільської ради, Чаплинського району Херсонської області, загальною площею 3,1598 га, кадастровий номер: ...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0) земельна ділянка для ведення товарного сільськогосподарського виробництва, розташована на території Магдалинівської сільської ради, Чаплинського району Херсонської області, загальною площею 1,91 га, кадастровий номер: ...,</w:t>
      </w:r>
      <w:r>
        <w:rPr>
          <w:rFonts w:cs="Times New Roman" w:ascii="Times New Roman" w:hAnsi="Times New Roman"/>
          <w:sz w:val="27"/>
          <w:szCs w:val="27"/>
        </w:rPr>
        <w:t xml:space="preserve"> враховуючи рекомендації комісії з питань захисту прав дитини при виконавчому комітеті Каховської міської ради (протокол від 19.10.2021 року), керуючис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7"/>
          <w:szCs w:val="27"/>
        </w:rPr>
        <w:t>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дати дозвіл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 xml:space="preserve"> на укладання договору дарування належних йом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uk-UA"/>
        </w:rPr>
        <w:t xml:space="preserve">грошових коштів у розмірі ... (...) гривень на ім'я ..., ... р.н., для подальш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укладання договорів купівлі-продажу на ім'я дитини земельних ділянок сільськогосподарського призначення для ведення товарного сільськогосподарського виробництва.</w:t>
      </w:r>
    </w:p>
    <w:p>
      <w:pPr>
        <w:pStyle w:val="Normal"/>
        <w:tabs>
          <w:tab w:val="clear" w:pos="709"/>
          <w:tab w:val="left" w:pos="1080" w:leader="none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2. Надати дозв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uk-UA" w:eastAsia="en-US"/>
        </w:rPr>
        <w:t xml:space="preserve"> неповнолітньому ..., ... р.н., який діє за згодою батьків, на підписання договору дарування на його ім'я належних ... грошових коштів в сумі, необхідній для подальшого укладання договорів купівлі-продажу на його ім'я земельних ділянок сільськогосподарського призначення для ведення товарного сільськогосподарського виробництва.</w:t>
      </w:r>
    </w:p>
    <w:p>
      <w:pPr>
        <w:pStyle w:val="Normal"/>
        <w:tabs>
          <w:tab w:val="clear" w:pos="709"/>
          <w:tab w:val="left" w:pos="1080" w:leader="none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uk-UA" w:eastAsia="en-US"/>
        </w:rPr>
        <w:t xml:space="preserve">3. Надати дозвіл неповнолітньому ..., ... р.н., який діє за згодою батьків, на укладання договорів купівлі-продажу на його ім'я земельних ділянок сільськогосподарського призначення для ведення товарного сільськогосподарського виробництва, а саме: 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) земельна ділянка для ведення товарного сільськогосподарського виробництва, розташована на території Роздольненської сільської ради, Каховського району Херсонської області, загальною площею 2,3100 га, кадастровий номер: ...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2) земельна ділянка для ведення товарного сільськогосподарського виробництва, розташована на території Магдалинівської сільської ради, Чаплинського району Херсонської області, загальною площею 4,6799 га, кадастровий номер: ...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3) земельна ділянка для ведення товарного сільськогосподарського виробництва, розташована на території Магдалинівської сільської ради, Чаплинського району Херсонської області, загальною площею 4,68 га, кадастровий номер: ...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4) земельна ділянка для ведення товарного сільськогосподарського виробництва, розташована на території Магдалинівської сільської ради, Чаплинського району Херсонської області, загальною площею 5,4797 га, кадастровий номер: ...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5) земельна ділянка для ведення товарного сільськогосподарського виробництва, розташована на території Чорноморівської сільської ради, Каховського району Херсонської області, загальною площею 4,7501 га, кадастровий номер: ...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6) земельна ділянка для ведення товарного сільськогосподарського виробництва, розташована на території Чорноморівської сільської ради, Каховського району Херсонської області, загальною площею 4,8076 га, кадастровий номер: ...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7) земельна ділянка для ведення товарного сільськогосподарського виробництва, розташована на території Магдалинівської сільської ради, Каховського району Херсонської області, загальною площею 5,48 га, кадастровий номер: ...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8) земельна ділянка для ведення товарного сільськогосподарського виробництва, розташована на території Роздольненської сільської ради, Каховського району Херсонської області, загальною площею 2,3099 га, кадастровий номер: ...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9) земельна ділянка для ведення товарного сільськогосподарського виробництва, розташована на території Магдалинівської сільської ради, Чаплинського району Херсонської області, загальною площею 3,1598 га, кадастровий номер: ...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9075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uk-UA" w:eastAsia="en-US"/>
        </w:rPr>
        <w:t>10) земельна ділянка для ведення товарного сільськогосподарського виробництва, розташована на території Магдалинівської сільської ради, Чаплинського району Херсонської області, загальною площею 1,91 га, кадастровий номер: ..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4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надати органу опіки та піклування в термін до 01 травня 2022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вчинення правочинів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7"/>
          <w:szCs w:val="27"/>
          <w:u w:val="none"/>
          <w:lang w:val="uk-UA" w:eastAsia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7"/>
          <w:szCs w:val="27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виконанням даного рішення покласти на першого заступника міського голови з питань діяльності виконавчих органів ради Г. Гондареву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Міський голова                                                                                Віталій НЕМЕРЕЦЬ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10-22T14:56:00Z</cp:lastPrinted>
  <dcterms:modified xsi:type="dcterms:W3CDTF">2021-11-11T07:23:18Z</dcterms:modified>
  <cp:revision>97</cp:revision>
  <dc:subject/>
  <dc:title/>
</cp:coreProperties>
</file>