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10.9pt;width:31.3pt;height:41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5531596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09.11.2021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374 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ind w:left="6372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уклад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дарування грошових коштів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догов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івлі-продажу земельних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 на ім'я неповнолітнього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та неповнолітнього ..., ... р.н., який діє за згодою батьків, за наявності користувача ..., ... р.н., щодо надання дозволу на укладання договору дарування належних батьк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рошових коштів на ім'я ..., ... р.н., в сумі, необхідній для подальшого укладання договорів купівлі-продажу, на умовах їм відомих, на ім'я дитини наступних земельних ділянок сільськогосподарського призначення: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) земельна ділянка для ведення особистого селянського господарства, розташована на території Павлівської сільської ради, Чаплинського району Херсонської області, загальною площею 2,00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) земельна ділянка для ведення особистого селянського господарства, розташована на території Павлівської сільської ради, Чаплинського району Херсонської області, загальною площею 1,713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4,9957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4,995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5) земельна ділянка для ведення особистого селянського господарства, розташована на території Павлівської сільської ради, Чаплинського району Херсонської області, загальною площею 1,4371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6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2190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7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6,5168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8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8,554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9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0,3495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0) земельна ділянка для ведення особистого селянського господарства, розташована на території Павлівської сільської ради, Чаплинського району Херсонської області, загальною площею 2,4978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1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2624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2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9,766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3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2897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4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9,4162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5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9,2968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6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0012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7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008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8) земельна ділянка для ведення особистого селянського господарства,  розташована на території Павлівської сільської ради, Чаплинського району Херсонської області, загальною площею 1,9709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9) земельна ділянка для ведення особистого селянського господарства,  розташована на території Павлівської сільської ради, Чаплинського району Херсонської області, загальною площею 1,713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) земельна ділянка для ведення особистого селянського господарства,  розташована на території Павлівської сільської ради, Чаплинського району Херсонської області, загальною площею 1,7136 га, кадастровий номер: ...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1) земельна ділянка для ведення особистого селянського господарства,  розташована на території Павлівської сільської ради, Чаплинського району Херсонської області, загальною площею 1,7136 га, кадастровий номер: ...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комісії з питань захисту прав дитини при виконавчому комітеті Каховської міської ради (протокол від 19.10.2021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  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... на укладання договору дарування належних їм грошових коштів на ім'я неповнолітнього ..., ... р.н., в сумі,  необхідній для придбання земельних ділянок сільськогосподарського призначення, на умовах їм відомих, на ім'я дити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 наявності користувача ..., ... р.н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2. Надати дозві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 неповнолітньому ..., ... р.н., який діє за згодою батьків, на підписання договору дарування на його ім'я належних ... та ... грошових коштів в сумі, необхідній для придбання земельних ділянок сільськогосподарського призначення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3. Надати дозвіл неповнолітньому ..., ... р.н., який діє за згодою батьків, на укладання договорів купівлі-продажу на його ім'я наступних земельних ділянок сільськогосподарського призначення: 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) земельна ділянка для ведення особистого селянського господарства, розташована на території Павлівської сільської ради, Чаплинського району Херсонської області, загальною площею 2,00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) земельна ділянка для ведення особистого селянського господарства, розташована на території Павлівської сільської ради, Чаплинського району Херсонської області, загальною площею 1,713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3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4,9957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4,995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5) земельна ділянка для ведення особистого селянського господарства, розташована на території Павлівської сільської ради, Чаплинського району Херсонської області, загальною площею 1,4371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6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2190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7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6,5168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8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8,554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9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0,3495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0) земельна ділянка для ведення особистого селянського господарства, розташована на території Павлівської сільської ради, Чаплинського району Херсонської області, загальною площею 2,4978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1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2624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2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9,766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3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2897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4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9,4162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5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9,2968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6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0012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7) земельна ділянка для ведення товарного сільськогосподарського виробництва, розташована на території Павлівської сільської ради, Чаплинського району Херсонської області, загальною площею 5,008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8) земельна ділянка для ведення особистого селянського господарства,  розташована на території Павлівської сільської ради, Чаплинського району Херсонської області, загальною площею 1,9709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9) земельна ділянка для ведення особистого селянського господарства,  розташована на території Павлівської сільської ради, Чаплинського району Херсонської області, загальною площею 1,713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) земельна ділянка для ведення особистого селянського господарства,  розташована на території Павлівської сільської ради, Чаплинського району Херсонської області, загальною площею 1,7136 га, кадастровий номер: ...;</w:t>
      </w:r>
    </w:p>
    <w:p>
      <w:pPr>
        <w:pStyle w:val="Normal"/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1) земельна ділянка для ведення особистого селянського господарства,  розташована на території Павлівської сільської ради, Чаплинського району Херсонської області, загальною площею 1,7136 га, кадастровий номер: ...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4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трав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ів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   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10-22T13:20:00Z</cp:lastPrinted>
  <dcterms:modified xsi:type="dcterms:W3CDTF">2021-11-11T07:23:49Z</dcterms:modified>
  <cp:revision>99</cp:revision>
  <dc:subject/>
  <dc:title/>
</cp:coreProperties>
</file>