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10.9pt;width:31.3pt;height:4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174048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9.11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75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підпис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внолітньою дитиною заяви про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у від переважного права купівлі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2 частки квартири та укладання договор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івлі-продажу 1/2 частки квартири матір'ю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ини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та неповнолітнього ..., ... р.н., який діє за згодою батьків, щодо</w:t>
      </w:r>
      <w:r>
        <w:rPr>
          <w:rFonts w:cs="Times New Roman" w:ascii="Times New Roman" w:hAnsi="Times New Roman"/>
          <w:sz w:val="28"/>
          <w:szCs w:val="28"/>
        </w:rPr>
        <w:t xml:space="preserve">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ідписання дитиною заяви про відмову від переважного права купівлі 1/2 частки квартири №... по               вул. ..., ... у м. Каховка Херсонської області та подальше укладання договору купівлі-продажу зазначеної частки квартири на ім'я матері дитини, ..., за наявності користувачів: ..., ... р.н., ..., ... р.н., ..., ... р.н., ..., ... р.н., ..., ... р.н., враховуючи рекомендації комісії з питань захисту прав дитини при виконавчому комітеті Каховської міської ради (протокол від 19.10.2021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неповнолітньому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... р.н., який діє за згодою батьк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підписання заяви про відмову від переважного права купівлі 1/2 частки квартири №... по вул. ..., ... у м. Каховка Херсо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а укладання договору купівлі-продажу 1/2 частки квартири №... по вул. ..., ... у м. Каховка Херсонської області на її ім'я за наявності співвласника, неповнолітнього ..., ... р.н., та користувачів: ..., ... р.н., ..., ... р.н., ..., ... р.н., ..., ... р.н.,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Вважати таким, що втратило чинність рішення виконавчого комітету  Каховської міської ради №282 від 10.08.2021 року “Про надання дозволу на нотаріальне посвідчення договору купівлі-продажу частки квартири”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органу опіки та піклування в термін до 01 травня 2022 року інформацію про укла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договору купівлі-продажу частки квартири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Контроль за виконанням даного рішення покласти на першого заступника міського голови з питань діяльності виконавчих органів ради Г.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10-22T13:58:00Z</cp:lastPrinted>
  <dcterms:modified xsi:type="dcterms:W3CDTF">2021-11-11T07:22:28Z</dcterms:modified>
  <cp:revision>89</cp:revision>
  <dc:subject/>
  <dc:title/>
</cp:coreProperties>
</file>