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306065484" r:id="rId2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Times New Roman" w:cs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                </w:t>
      </w:r>
      <w:r>
        <w:rPr>
          <w:rFonts w:eastAsia="Times New Roman" w:cs="Times New Roman"/>
          <w:u w:val="single"/>
          <w:lang w:val="ru-RU"/>
        </w:rPr>
        <w:t>48</w:t>
      </w:r>
      <w:r>
        <w:rPr>
          <w:lang w:val="ru-RU"/>
        </w:rPr>
        <w:t xml:space="preserve">  </w:t>
      </w:r>
      <w:r>
        <w:rPr/>
        <w:t>сесії</w:t>
      </w:r>
      <w:r>
        <w:rPr>
          <w:lang w:val="ru-RU"/>
        </w:rPr>
        <w:t xml:space="preserve"> </w:t>
      </w:r>
      <w:r>
        <w:rPr>
          <w:u w:val="single"/>
          <w:lang w:val="ru-RU"/>
        </w:rPr>
        <w:t>VI</w:t>
      </w:r>
      <w:r>
        <w:rPr>
          <w:u w:val="none"/>
          <w:lang w:val="ru-RU"/>
        </w:rPr>
        <w:t xml:space="preserve"> </w:t>
      </w:r>
      <w:r>
        <w:rPr>
          <w:u w:val="none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u w:val="single"/>
        </w:rPr>
        <w:t>28.11.2013</w:t>
      </w:r>
      <w:r>
        <w:rPr/>
        <w:t xml:space="preserve">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single"/>
          <w:lang w:val="ru-RU"/>
        </w:rPr>
        <w:t>908/4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орядок надання у користуванн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ої території і компенсації за ії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истування  при розміщенні тимчасови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оруд у м. Ках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пунктом 31 частини 1 статті 26, статті 60 Закону України «Про місцеве самоврядування в Україні», відповідно до статті 28 Закону України «Про регулювання містобудівної діяльності», статті 21 Закону України «Про благоустрій населених пунктів», наказу Міністерства регіонального розвитку, будівництва та житлово-комунального господарства України від 21.10.2011 р. № 244 «Про затвердження Порядку розміщення тимчасових споруд для провадження підприємницької діяльності», з метою захисту конституційних прав фізичних та юридичних осіб, які є власниками тимчасових споруд та упорядкування розміщення тимчасових споруд і засобів пересувної мережі, більш ефективного використання землі, що є власністю територіальної громади м. Каховки, міська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ИЛ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Порядок надання у користування міської території і компенсації  за ії користування  при розміщенні тимчасових споруд  у м. Каховка (додається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атвердити форму типового договору компенсації за користування міською територією  для розміщення тимчасових споруд (додається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Вважати таким, що втратило чинність  рішення сесії міської ради від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.03.2013 №764/40 “Про оформлення земельних ділянок для розташування тимчасових споруд”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   за   виконанням   цього  рішення  покласти   на    постій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2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путатсь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ісію</w:t>
      </w:r>
      <w:r>
        <w:rPr>
          <w:rFonts w:cs="Times New Roman" w:ascii="Times New Roman" w:hAnsi="Times New Roman"/>
          <w:sz w:val="28"/>
          <w:szCs w:val="28"/>
        </w:rPr>
        <w:t xml:space="preserve">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.П. Кара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3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шення сесії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28.11.20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908/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ряд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надання у користування міської території і компенсації за ії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ористування  пр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зміщеннні тимчасових спору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 м. Кахов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Цей Порядок регулює відносини, які виникають між міською радою, як органом місцевого самоврядування та суб'єктами підприємницької діяльності, у процесі розміщення тимчасових споруд, засобів пересувної мережі, торгівельних майданчиків для здійснення дрібно роздрібної торгівельної діяльності у м. Ках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рміни та визнач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мчасова спо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і – ТС) – одноповерхова споруда, що виготовляється з полегшених конструкцій з урахуванням основних вимог до споруд, визначених технічним регламентом будівельних виробів, будівель і споруд, встановлюється тимчасово без улаштування фунд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ціонарна Т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оруда, яка має закрите приміщення для тимчасового перебування людей і по зовнішньому контуру площу до 30 кв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оби пересувної мереж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а позамагазинного продажу товарів через автокафе, автоцистерни, лавки-автопричепи, спеціальне технологічне обладнання (низькотемпературні прилавки, лотки, розноски, столи, зонти, маркіз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торговельні автома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щ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рговельний майданч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без встановлення Т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мощена чи асфальтована ділянка території ринків чи автономна територія, призначена для торгівлі чи надання послуг, на якій відсутні 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аспорт привязки ТС —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комплект документів, в яких зазначено місце встановлення ТС на топографо-геодезичній основі М 1:500, схеми благоустрою прилеглої терито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комплексна схема розміщення Т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— схема розміщення тимчасових споруд на території міста або його частини, затверджена рішенням виконавчого комітету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-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хема благоустрою тимчасової споруд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— схема, виконана замовником у довільній формі на топографо-геодизичній основі М 1:500 із зазначенням заходів щодо благоустрою та озеленення прилеглої територ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-   договір компенсації за користування міською територією —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документ на право користування міською територією для встановлення ТС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-4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Порядок надання у користування міської території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2.1.  Тимчасові споруди розміщуються на міській території відповідно  до комплексної схеми розміщення тимчасових споруд, затвердженої рішенням виконавчого комітету міської ради   від 15.01.2013 р. №10 «Про затвердження комплексної схеми розміщення тимчасових споруд для провадження підприємницької діяльності на землях міської ради в м. Каховці» в порядку виконання   наказу Міністерства регіонального розвитку, будівництва та житлово-комунального господарства України від 21.10.2011 р. № 244 «Про затвердження Порядку розміщення тимчасових споруд для провадження підприємницької діяльно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 Для встановлення ТС заявник повинен укласти з міською радою договір компенсації за користування міською територ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3.   Для укладання договору заявник надає до відділу контролю за використанням комунального майна та землі заяву, копію схеми розміщення ТС, копію паспорта прив*язки ТС та документи, що посвідчують особу громадянина-підприємця або юридичну о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4. На підставі паспорта прив*язки ТС відділ контролю за використанням комунального майна та землі при участі  відділу містобудування та архітектури протягом 5 днів після надходження документів здійснює обмір міської території для розміщення ТС та складає відповідни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5. Площа міської території для розміщення ТС складається з площі ТС, площі території для обслуговування ТС та площі благоустрою відповідно до схеми благо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6. На підставі акту обміру міської території встановлюється загальна площа міської території для розміщення ТС,  розраховується розмір компенсації та укладається договір компенсації за користування міською територіє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7. Розмір компенсації за користування міською територією становить 5 відсотків від нормативної грошової оцінки земельної діл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8.  Строк дії договору компенсації за користування міською територією не повинен перевищувати 2 років 11 міся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2.9. Передана у користування земельна ділянка для розміщення ТС не може бути передана у влас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-5-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рішення сесії міської рад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uk-UA" w:eastAsia="ru-RU"/>
        </w:rPr>
        <w:t>28.11.201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uk-UA" w:eastAsia="ru-RU"/>
        </w:rPr>
        <w:t>908/4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ГОВІР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пенсації за користування міською територією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розміщення тимчасових споруд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. Каховка                                                                    ________ № 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ховська міська рада (далі «Землевласник») в особі міського голови Карасевича Олександра Петровича, що діє на підставі Закону України ”Про місцеве самоврядування в Україні”, з одного боку, та ___________________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найменування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, що діє на підставі ______________(далі 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  <w:t>суб*єкта підприємницької діяльності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емелекористувач) з іншого боку, уклали цей договір про нижчевикладен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Предмет договор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емлевлас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ає, 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емлекористува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ймає в строкове платне корис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у територі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ею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_____ кв.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знаходиться за адресою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____________________________________________________ 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Умови користування міською територією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 Міська територ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ється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истув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озміщення Т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обу пересувної мережі, торговельного майданчика бе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тановл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отрібне підкреслити) для здійснення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uk-UA" w:eastAsia="ru-RU"/>
        </w:rPr>
        <w:t>вид торгівлі або послуг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31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2.2. Міська територія використовується за цільовим та функціональним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значенням з утриманням прилеглої території в належному санітарно-технічному та екологічному стані.</w:t>
      </w:r>
    </w:p>
    <w:p>
      <w:pPr>
        <w:pStyle w:val="31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2.3. Землекористувач забезпечує вільний доступ для ремонту та експлуатації існуючих інженерних мереж, що знаходяться в межах земельної ділянки.</w:t>
      </w:r>
    </w:p>
    <w:p>
      <w:pPr>
        <w:pStyle w:val="3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6-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right="0" w:hanging="0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3.Строк дії договору</w:t>
      </w:r>
    </w:p>
    <w:p>
      <w:pPr>
        <w:pStyle w:val="31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к дії договору компенсації за користування міською територією 2 рока 11 місяців,  з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“     “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р.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“    “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 договору землекористувач має переважне право на поновлення його на новий строк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Умови передачі та повернення міської території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іська територ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а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емлекористува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трок не більше 10 дн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сл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пис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повідно  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а приймання-передач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 Передача міської територ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тимчасове користув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тягне за собою виникн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емлекористува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власності на ц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 земельну діля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ласник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лишається територіальна громада 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х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3. Передача міської територ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користув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ійсню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ймання-передачі, що є невід’ємною частиною Договор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4. У разі припинення дії цього Договору або у випадку його дострокового розір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емельна діля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рта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емлевласни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10-денний термін за актом приймання-передачі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5. Міська територія вважається поверненою Землевласнику з моменту підписання акта приймання-передачі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Порядок розрахункі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пенсацій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та визначається у відсотк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від нормативно-грошової оцінки земельної ділянки, яка складає _________________ грн.  на рік, щомісячно ________________________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перший після підписання договору місяць землекористувач сплачує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 гр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омпенсаційна плата сплачується з моменту підписання сторонами цього Договору у строки, визначені Податковим кодекс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зі порушення строків сплати, Землекористувач сплачує пеню у розмірі 0,5 % за кожний день простроченого платеж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Компенсація сплачується на р/р ________________  міського бюджету, МФО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 повідомленням Землевласника розмір компенсаційної плати змінюється у випадках зміни методики її розрахунку, цін і тарифів та в інших випадках, передбачених законодавчими актами України та рішеннями Каховської міської ради з дня їх вступу у законну сил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У випадку припинення дії цього Договору у зв’язку з закінченн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ого строку чи у разі його дострокового розірвання, Землекористувач сплачує  компенсаційну плату по день підписання акта приймання-передачі міської території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7-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АВА І ОБОВ’ЯЗКИ ЗЕМЛЕВЛАСНИК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емлевласник зобов’язується передати в користування міську територію згідно з цим Договором та актом приймання-передачі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 Землевласник має право контролювати стан, напрямки та ефективність використання міської території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Землевласник має право виступати з ініціативою щодо внесення змін до договору компенсації за користування міською територією чи його розірвання в разі невикористання міської території протягом 3-х місяців або невиконання чи неналежного виконання цього Договору   Землекористувач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Землевласник  не  відповідає   за    зобов’язання   Землекористувач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АВА І ОБОВ’ЯЗКИ ЗЕМЛЕКОРИСТУВАЧ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Землекористувач зобов’язується використовувати  земельну ділянку за  ії  цільовим   призначенням  та  згідно  з   умовами  цього   Договору.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воєчасно   і в   повному   обсязі   сплачувати компенсаційну  плату.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Виконувати    рішення,    розпорядження     місцевих  органів влади.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Землекористувач   безперешкодно    допускає     представникі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власника  для контролю  використання земельної ділянки й обов’язків за Договором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Після    закінчення    строку    дії    Договору    чи    у   випадку   його дострокового  розірвання   Землекористувач  зобов’язаний у 15-денний термін здати  земельну ділянку за актом  приймання-передачі  в  належному  стані, не гіршому  ніж  на  момент  передачі  його  в  користування,  з усіма зробленими поліпшенням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При необхідності, за вимогою сторін може бути здійснена перевірка розрахунків компенсаційної  плати  Землекористувача  з  Землевласником    не пізніше   20   числа   наступного  місяця   після   звітного  кварталу. Результати перевірки оформлюються актом, що підписується обома сторонам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Землекористувач   не   відповідає   за    зобов’язанн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 Землевласника.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ВІДПОВІДАЛЬНІСТЬ СТОРІ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За невиконання або неналежне виконання обов’язків за цим Договором винна сторона відшкодовує іншій стороні завдані збитки згідно з чинним законодавством України. Відшкодування збитків не звільняє винну сторону від виконання умов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-8-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ФОРС-МАЖОР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и звільняються від відповідальності за часткове або повне невиконання зобов’язань за Договором, якщо це невиконання було наслідком форс-мажорних обставин, за умови повідомлення стороною, для якої створилася неможливість виконання зобов’язань за Договором, протилежної сторони у 3-денний термі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СОБЛИВІ УМОВ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Взаємовідносини сторін, не врегульовані цим Договором, вирішуються відповідно до чинного законодавств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Суперечки, що виникають між сторонами в ході виконання умов Договору, вирішуються за згодою сторін. Якщо згоди не буде досягнуто, справа передається на розгляд до господарського су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3. Зміни, доповнення або розірвання Договору можуть мати місце за погодженням сторі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стороння відмова від виконання умов Договору та внесення змін до нього не допускаєть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Договір може бути розірваний на вимогу однієї зі сторін за рішенням  суду  у випадках, передбачених чинним законодавством Украї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5. Після закінчення строку дії Договору Землекористувач має переважне право на його продовження в разі належного виконання умов договор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6. Реорганізація Землевласника або Землекористувача не є підставою для зміни умов або припинення дії цього Договор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7. Дія Договору  припиняється внаслідок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інчення строку, на який його було укладен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дажу об’єкта тимчасового користуван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строково за згодою сторін або за рішенням  суду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роково в односторонньому порядку за ініціативою Землевласника у випадку порушення строків сплати на протязі 6-ти місяці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нкрутства або ліквідації Землекористувач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йняття рішення виконавчого комітету  міської ради про демонтаж  ТС при постійному порушенні умов користування міською територією або внесення змін у схему розміщення Т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інших випадках, передбачених чинним законодавством Украї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8. Цей Договір укладено в 2-х примірниках, кожен з яких має однакову юридичну силу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9-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ДО ДОГОВОРУ ДОДАЄТЬСЯ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обміру міської території та акт приймання-передачі міської території  є невід*ємною частиною цього Договор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ЮРИДИЧНІ РЕКВІЗИТИ СТОР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Землевласник                                                     Землекористув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Кахов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75"/>
      </w:tblGrid>
      <w:tr>
        <w:trPr/>
        <w:tc>
          <w:tcPr>
            <w:tcW w:w="8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 w:eastAsia="ru-RU"/>
              </w:rPr>
              <w:t xml:space="preserve">74800 м. Каховка Херсонської обл.                      ______________________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 w:eastAsia="ru-RU"/>
              </w:rPr>
              <w:t>вул. К.Маркса, 103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ЄДРПОУ  26433050                                       __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  _______О.П. Карасевич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М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(при наявності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55" w:right="7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Droid Sans;Arial Unicode MS" w:cs="Lohit Hindi;Arial Unicode MS"/>
      <w:kern w:val="2"/>
      <w:sz w:val="18"/>
      <w:szCs w:val="24"/>
      <w:lang w:val="uk-UA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7:39Z</dcterms:created>
  <dc:creator/>
  <dc:description/>
  <dc:language>en-US</dc:language>
  <cp:lastModifiedBy/>
  <cp:lastPrinted>2013-11-07T11:52:00Z</cp:lastPrinted>
  <cp:revision>0</cp:revision>
  <dc:subject/>
  <dc:title/>
</cp:coreProperties>
</file>