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10.9pt;width:31.3pt;height:41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006361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0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09.11.2021 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76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опікуна над майн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алежить на праві власност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і-сироті 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у заяву і документи ***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, яка проживає по вул. ****, *** у м. ****, **** області, щодо призначення її опікуном над майном неповнолітньої дитини-сироти, ****, **** р.н., яке складається з 1/2 частки житлового будинку та земельної ділянки №**** по вул. ****  у м. 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9.10.2021 року)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74 Цивільного кодексу України, п.п. 57, 58 Постанови Кабінету міністрів України №866 від 24 вересня 2008 року “Питання діяльності органів опіки та піклування, пов'язаної із захистом прав дитини”, пп. 4 п. “б” ч. 1 ст. 34 Закону України “Про місцеве самоврядування в Україні”, виконавчий комітет міської рад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ікуном над майном, яке на праві власності належить дитині-сироті, ****, ***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складає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з 1/2 частки житлового будинку та земельної ділянки №**** по вул. **** у м. ****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Херсонської області.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2. Зобов’яза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зберігати майно, яке на праві власності належить дитині-сироті, ****,   ****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р.н.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3. Попереди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****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про відповідальність за порушення чинного законодавства щодо захисту майнових прав дитин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ОПЕКА</dc:creator>
  <dc:description/>
  <dc:language>en-US</dc:language>
  <cp:lastModifiedBy/>
  <cp:lastPrinted>2020-04-30T15:22:00Z</cp:lastPrinted>
  <dcterms:modified xsi:type="dcterms:W3CDTF">2021-11-11T07:27:16Z</dcterms:modified>
  <cp:revision>28</cp:revision>
  <dc:subject/>
  <dc:title>ПРОЕКТ</dc:title>
</cp:coreProperties>
</file>