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0.9pt;width:31.3pt;height:4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345497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8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1.2021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77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</w:t>
      </w:r>
    </w:p>
    <w:p>
      <w:pPr>
        <w:pStyle w:val="Heading1"/>
        <w:rPr/>
      </w:pP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>дитиною-сиротою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едставлені документи та </w:t>
      </w:r>
      <w:r>
        <w:rPr>
          <w:sz w:val="28"/>
          <w:szCs w:val="28"/>
          <w:lang w:val="uk-UA"/>
        </w:rPr>
        <w:t>заяву кандидата в опікуни ****, **** р.н., про призначення його опікуном над дитиною-сиротою, ****, ****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и дитини, ****, померла 21 липня 2021 року, свідоцтво про смерть: серія **** №****, видане ********* 27.07.2021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, ****, помер 18.04.2014 року, свідоцтво про смерть: серія **** №****, видане ******** 19.04.2014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**** зареєстрований та проживає за адресою: **** обл., м. ****, провул. ****, **. У шлюбі не перебуває, малолітніх дітей на вихованні не має, здоровий, офіційно працевлаштован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буває на обліку відділу у справах дітей Каховської міської ради, як кандидат в опікуни/піклувальники з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№**, в ЄІАС “Діти” № 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вною довідкою Департаменту інформаційних технологій Міністерства внутрішніх справ України №**** громадянин України ****, **** р.н., уродженець м. ****,  **** області, Україна на території України станом на 18.08.2021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*** з правами та обов'язками опікуна і правовими наслідками опіки ознайомлений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повідно до висновку відділу у справах дітей №07-22/363 від 06.10.2021 року доцільно надати громадянину України ****, **** р.н., право бути опікуном малолітньої дитини-сироти, ****, ****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(протокол від 19.10.2021 року), </w:t>
      </w:r>
      <w:r>
        <w:rPr>
          <w:color w:val="000000"/>
          <w:sz w:val="28"/>
          <w:szCs w:val="28"/>
          <w:lang w:val="uk-UA"/>
        </w:rPr>
        <w:t>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  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 Влаштувати малолітню дитин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сироту, ****, **** р.н.,</w:t>
      </w:r>
      <w:r>
        <w:rPr>
          <w:color w:val="000000"/>
          <w:sz w:val="28"/>
          <w:szCs w:val="28"/>
          <w:lang w:val="uk-UA"/>
        </w:rPr>
        <w:t xml:space="preserve"> під опіку громадянина України ****, **** р.н., який прожив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адресою: **** обл., м. ****, провул. ****, **,</w:t>
      </w:r>
      <w:r>
        <w:rPr>
          <w:color w:val="000000"/>
          <w:sz w:val="28"/>
          <w:szCs w:val="28"/>
          <w:lang w:val="uk-UA"/>
        </w:rPr>
        <w:t xml:space="preserve"> паспорт серія та номер: ** ****, виданий **** України в **** області **** 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080" w:leader="none"/>
          <w:tab w:val="left" w:pos="1303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изначити громадянина України ****, ****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lang w:val="uk-UA"/>
        </w:rPr>
        <w:t>, опікуном малолітньої дити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сироти, ****, **** р.н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**** створювати належні умови проживання для підопічної, піклуватись про здоров'я, контролювати навчання та поведінку дитини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Г. Гондар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25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21-10-11T10:01:00Z</cp:lastPrinted>
  <dcterms:modified xsi:type="dcterms:W3CDTF">2021-11-11T07:26:40Z</dcterms:modified>
  <cp:revision>88</cp:revision>
  <dc:subject/>
  <dc:title/>
</cp:coreProperties>
</file>